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0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Relatório de Dissertação: orientação e pesquisa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: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/a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Mês/An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escrição das Atividad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atividades devem ser programadas pelo discente, sob o acompanhamento e a anuência do(a) orientador(a), para que as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60h</w:t>
      </w:r>
      <w:r>
        <w:rPr>
          <w:rFonts w:cs="Times New Roman" w:ascii="Times New Roman" w:hAnsi="Times New Roman"/>
          <w:sz w:val="18"/>
          <w:szCs w:val="18"/>
        </w:rPr>
        <w:t xml:space="preserve"> sejam cumpridas no prazo regular de dois semestres do curso.</w:t>
      </w:r>
    </w:p>
    <w:p>
      <w:pPr>
        <w:pStyle w:val="Standard"/>
        <w:tabs>
          <w:tab w:val="clear" w:pos="708"/>
          <w:tab w:val="left" w:pos="126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/a orientador/a – Resultado: ( ) Satisfatório  - ( ) Insatisfatóri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/a orientador/a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 – RN, dat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Discen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Orien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11:0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