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VERSIDADE DO ESTADO DO RIO GRANDE DO NOR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EDUCAÇÃO - FE/UER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DUCAÇÃO - DE/UER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DUCAÇÃO - POSEDU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UDOS DIRIGIDOS I ou I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PLA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ASIÃ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DE PREPARAÇÃO DO ESTU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 PROPOS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LANO DOS ESTUDOS DIRIGIDOS I ou I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                                 Objetivo                             Metodolog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/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os text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265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ORIENT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, __/__/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24:00Z</dcterms:created>
  <dc:creator>Ana Lucia Aguiar Lopes</dc:creator>
  <dc:description/>
  <dc:language>en-US</dc:language>
  <cp:lastModifiedBy/>
  <dcterms:modified xsi:type="dcterms:W3CDTF">2024-06-21T13:18:00Z</dcterms:modified>
  <cp:revision>43</cp:revision>
  <dc:subject/>
  <dc:title/>
</cp:coreProperties>
</file>