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SIDADE DO ESTADO DO RIO GRANDE DO NORTE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CULDADE DE EDUCAÇÃO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GRAMA DE PÓS-GRADUAÇÃO EM EDUCAÇÃO - POSEDUC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NHA DE PESQUISA: 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>INDICAR A LINHA DE PESQU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SEMESTRAL DA DISCIPLINA DISSERTAÇÃO I ou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TRABALHO PARA O SEMESTRE 20__.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EMESTRE LE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45 ho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ndo(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(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es                                             Atividades                         Momentos/orientador(a)        </w:t>
      </w:r>
    </w:p>
    <w:tbl>
      <w:tblPr>
        <w:tblW w:w="84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80"/>
        <w:gridCol w:w="2839"/>
      </w:tblGrid>
      <w:tr>
        <w:trPr/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embro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(a) orientador(a):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ltado: Satisfatório ou Insatisfatório (INDICA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,___/___/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3:00Z</dcterms:created>
  <dc:creator>Ana Lucia Aguiar Lopes</dc:creator>
  <dc:description/>
  <dc:language>en-US</dc:language>
  <cp:lastModifiedBy/>
  <dcterms:modified xsi:type="dcterms:W3CDTF">2024-06-21T13:20:13Z</dcterms:modified>
  <cp:revision>5</cp:revision>
  <dc:subject/>
  <dc:title/>
</cp:coreProperties>
</file>