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0170" w:type="dxa"/>
        <w:jc w:val="left"/>
        <w:tblInd w:w="-48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510"/>
        <w:gridCol w:w="9660"/>
      </w:tblGrid>
      <w:tr>
        <w:trPr>
          <w:trHeight w:val="1994" w:hRule="atLeast"/>
        </w:trPr>
        <w:tc>
          <w:tcPr>
            <w:tcW w:w="51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7289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DADE DO ESTADO DO RIO GRANDE DO NORTE – UER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ACULDADE DE EDUCAÇÃO – F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GRAMA DE PÓS-GRADUAÇÃO EM EDUCAÇÃO – POSEDU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mpus Central – BR 110 – KM 46 – Rua Prof. Antônio Campos, s/n - Costa e Sil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EP: 59.633-010 - Caixa Postal 70 - Mossoró – R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lefones: (84) 3314-3452 – FAX: (84) 3314-34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ULAMENTANDO AS ATIVIDADES COMPLEMENTARES</w:t>
            </w:r>
          </w:p>
          <w:p>
            <w:pPr>
              <w:pStyle w:val="Normal"/>
              <w:spacing w:lineRule="atLeast" w:line="100" w:before="0" w:after="0"/>
              <w:ind w:left="1" w:right="556" w:hanging="0"/>
              <w:jc w:val="both"/>
              <w:rPr/>
            </w:pPr>
            <w:r>
              <w:rPr/>
              <w:tab/>
              <w:t xml:space="preserve">Todo/a mestrando/a deverá, para integralizar seus estudos e suas atividades acadêmicas dentro do Programa de Pós-Graduação em Educação, completar 30 (trinta) créditos, no mínimo, a saber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  <w:t>20 (vinte) em disciplinas optativas e obrigatórias;</w:t>
            </w:r>
          </w:p>
          <w:p>
            <w:pPr>
              <w:pStyle w:val="Normal"/>
              <w:tabs>
                <w:tab w:val="clear" w:pos="709"/>
              </w:tabs>
              <w:spacing w:lineRule="atLeast" w:line="10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  <w:t>06 (seis) correspondentes às atividades da dissertaçã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  <w:t xml:space="preserve">04 (quatro) relativas às atividades complementares. </w:t>
            </w:r>
          </w:p>
          <w:p>
            <w:pPr>
              <w:pStyle w:val="Normal"/>
              <w:tabs>
                <w:tab w:val="clear" w:pos="709"/>
              </w:tabs>
              <w:spacing w:lineRule="atLeast" w:line="100" w:before="0" w:after="0"/>
              <w:ind w:left="72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/>
              <w:t>Cada unidade de crédito corresponde a 15 (quinze) horas/aulas.</w:t>
            </w:r>
          </w:p>
          <w:p>
            <w:pPr>
              <w:pStyle w:val="Normal"/>
              <w:tabs>
                <w:tab w:val="clear" w:pos="709"/>
              </w:tabs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721" w:right="556" w:hanging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O/a mestrando/a precisará integralizar 60 horas/aulas de atividades complementares, considerando como referência base </w:t>
            </w:r>
            <w:r>
              <w:rPr>
                <w:b/>
                <w:bCs/>
              </w:rPr>
              <w:t>o mês de sua matrícula no Programa de Pós-Graduação em Educação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</w:tabs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ind w:left="721" w:right="586" w:hanging="36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Cabe ao professor-orientador acompanhar seus orientandos nas atividades complementares e encaminhar posteriormente à Secretaria do POSEDUC um documento impresso informando sobre o cumprimento da carga horária de 60 horas/aulas. </w:t>
            </w:r>
          </w:p>
        </w:tc>
      </w:tr>
    </w:tbl>
    <w:p>
      <w:pPr>
        <w:pStyle w:val="Normal"/>
        <w:tabs>
          <w:tab w:val="left" w:pos="-690" w:leader="none"/>
          <w:tab w:val="left" w:pos="0" w:leader="none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left" w:pos="-690" w:leader="none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TIVIDADES COMPLEMENTARES E SUA EQUIVALÊNCIA EM CRÉDITOS OU CARGA HORÁRIA</w:t>
      </w:r>
    </w:p>
    <w:p>
      <w:pPr>
        <w:pStyle w:val="Normal"/>
        <w:tabs>
          <w:tab w:val="left" w:pos="-690" w:leader="none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3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1845"/>
        <w:gridCol w:w="2085"/>
        <w:gridCol w:w="1995"/>
        <w:gridCol w:w="1470"/>
      </w:tblGrid>
      <w:tr>
        <w:trPr>
          <w:cantSplit w:val="true"/>
        </w:trPr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TIVIDADE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QUIVALÊNCIA</w:t>
            </w:r>
          </w:p>
          <w:p>
            <w:pPr>
              <w:pStyle w:val="Contedodatabela"/>
              <w:snapToGrid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M CRÉDIT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RGA HORÁRIA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studos Dirigidos I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1 crédito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</w:tr>
      <w:tr>
        <w:trPr>
          <w:cantSplit w:val="true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studos Dirigidos II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01 crédito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</w:tr>
      <w:tr>
        <w:trPr>
          <w:trHeight w:val="428" w:hRule="atLeast"/>
          <w:cantSplit w:val="true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rtigos em periódicos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dexad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28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3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4"/>
                <w:szCs w:val="24"/>
                <w:u w:val="none"/>
                <w:lang w:val="pt-BR" w:eastAsia="zh-CN" w:bidi="hi-IN"/>
              </w:rPr>
              <w:t>C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ais em eventos com ISBN ou ISSN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sum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c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gion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r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sumo expandid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c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gion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r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517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Trabalho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mpleto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c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gion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horas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r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0 horas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lestra/Conferência/Mesa Redonda em eventos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c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gion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r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oordenação de Grupo de Trabalho em eventos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c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37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gion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298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r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nicurso na condição de ministrante em eventos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Loc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gional (teto 2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95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ternacional (teto 3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inicurso na condição de ouvint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cipação em grupos de pesquisa certificados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rticipação na organização de eventos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  <w:p>
            <w:pPr>
              <w:pStyle w:val="Contedodatabela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ublicação de livros na áre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pítulos de livros na áre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 horas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>
          <w:cantSplit w:val="true"/>
        </w:trPr>
        <w:tc>
          <w:tcPr>
            <w:tcW w:w="58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Outra atividade relevante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020" w:type="dxa"/>
        <w:jc w:val="left"/>
        <w:tblInd w:w="-480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079"/>
        <w:gridCol w:w="8941"/>
      </w:tblGrid>
      <w:tr>
        <w:trPr>
          <w:trHeight w:val="1994" w:hRule="atLeast"/>
        </w:trPr>
        <w:tc>
          <w:tcPr>
            <w:tcW w:w="107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en-US" w:eastAsia="en-US" w:bidi="ar-SA"/>
              </w:rPr>
              <w:drawing>
                <wp:inline distT="0" distB="0" distL="0" distR="0">
                  <wp:extent cx="728980" cy="1097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NIVERSIDADE DO ESTADO DO RIO GRANDE DO NORTE – UERN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FACULDADE DE EDUCAÇÃO – FE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GRAMA DE PÓS-GRADUAÇÃO EM EDUCAÇÃO – POSEDUC</w:t>
            </w:r>
          </w:p>
          <w:p>
            <w:pPr>
              <w:pStyle w:val="Normal"/>
              <w:spacing w:lineRule="auto" w:line="240" w:before="0" w:after="0"/>
              <w:ind w:left="1" w:right="451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mpus Central – BR 110 – KM 46 – Rua Prof. Antônio Campos, s/n – Costa e Silva. CEP: 59.633-010 - Caixa Postal 70 - Mossoró – R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Telefones: (84) 3314-3452 – FAX: (84) 3314-3452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OCUMENTO COMPROBATÓRIO DAS ATIVIDADES COMPLEMENTARES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</w:rPr>
        <w:tab/>
        <w:t xml:space="preserve">Por intermédio deste, venho informar à Coordenação/Secretaria do Programa de Pós-Graduação em Educação, que o mestrando </w:t>
      </w:r>
      <w:r>
        <w:rPr>
          <w:rFonts w:cs="Times New Roman"/>
          <w:u w:val="single"/>
        </w:rPr>
        <w:t>(nome completo)</w:t>
      </w:r>
      <w:r>
        <w:rPr>
          <w:rFonts w:cs="Times New Roman"/>
        </w:rPr>
        <w:t>, vinculado à Linha de Pesquisa  __________________________________, cumpriu a carga horária relativa às atividades complementares, assim distribuídas: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725"/>
        <w:gridCol w:w="3084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IVIDAD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SITUAÇÃO</w:t>
            </w:r>
            <w:r>
              <w:rPr>
                <w:rStyle w:val="Ncoradenotaderodap"/>
                <w:rStyle w:val="FootnoteAnchor"/>
                <w:rFonts w:cs="Times New Roman"/>
              </w:rPr>
              <w:footnoteReference w:id="2"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ARGA HORÁRIA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os Dirigidos 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os Dirigidos I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tigos em periódic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ais em eventos com ISBN ou ISSN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lestra/Conferência/Mesa Redonda em eventos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ção de Grupo de Trabalho em event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curso na condição de ministrante em event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inicurso na condição de ouvin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ticipação em grupos de pesquisa certificado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articipação na organização de eventos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Capítulos de livros na área</w:t>
            </w:r>
          </w:p>
        </w:tc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/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utra atividade relevan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  <w:tr>
        <w:trPr>
          <w:trHeight w:val="13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 de Carga Horár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xx hora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</w:rPr>
      </w:pPr>
      <w:r>
        <w:rPr>
          <w:rFonts w:cs="Times New Roman"/>
        </w:rPr>
        <w:t>Mossoró-RN, ______ de _________________ de ________.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Prof.(a) Doutor(a) (nome completo do orientador)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  <w:t>Assinatura do Orientador(a)</w:t>
      </w:r>
    </w:p>
    <w:p>
      <w:pPr>
        <w:pStyle w:val="Normal"/>
        <w:spacing w:lineRule="auto" w:line="24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FF3366"/>
        </w:rPr>
      </w:pPr>
      <w:r>
        <w:rPr>
          <w:rFonts w:cs="Times New Roman"/>
          <w:color w:val="FF3366"/>
        </w:rPr>
      </w:r>
    </w:p>
    <w:p>
      <w:pPr>
        <w:pStyle w:val="Normal"/>
        <w:spacing w:lineRule="auto" w:line="240" w:before="0" w:after="0"/>
        <w:rPr>
          <w:rFonts w:cs="Times New Roman"/>
          <w:color w:val="FF3366"/>
        </w:rPr>
      </w:pPr>
      <w:r>
        <w:rPr>
          <w:rFonts w:cs="Times New Roman"/>
          <w:color w:val="FF336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0"/>
          <w:szCs w:val="20"/>
        </w:rPr>
        <w:tab/>
        <w:t xml:space="preserve">Para os Estudos Dirigidos I e II, o professor-orientador deverá informar se o/a mestrando/a teve aproveitamento </w:t>
      </w:r>
      <w:r>
        <w:rPr>
          <w:rFonts w:cs="Times New Roman"/>
          <w:b/>
          <w:sz w:val="20"/>
          <w:szCs w:val="20"/>
        </w:rPr>
        <w:t xml:space="preserve">Satisfatório (S) </w:t>
      </w:r>
      <w:r>
        <w:rPr>
          <w:rFonts w:cs="Times New Roman"/>
          <w:sz w:val="20"/>
          <w:szCs w:val="20"/>
        </w:rPr>
        <w:t>ou</w:t>
      </w:r>
      <w:r>
        <w:rPr>
          <w:rFonts w:cs="Times New Roman"/>
          <w:b/>
          <w:sz w:val="20"/>
          <w:szCs w:val="20"/>
        </w:rPr>
        <w:t xml:space="preserve"> Não Satisfatório (NS),</w:t>
      </w:r>
      <w:r>
        <w:rPr>
          <w:rFonts w:cs="Times New Roman"/>
          <w:sz w:val="20"/>
          <w:szCs w:val="20"/>
        </w:rPr>
        <w:t xml:space="preserve"> cabendo repeti-los no último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otnotereference">
    <w:name w:val="footnote reference"/>
    <w:basedOn w:val="Fontepargpadro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Ncoradenotadefim">
    <w:name w:val="Âncora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PargrafodaLista">
    <w:name w:val="Parágrafo da Lista"/>
    <w:basedOn w:val="Normal"/>
    <w:qFormat/>
    <w:pPr>
      <w:ind w:left="708" w:right="0" w:hanging="0"/>
    </w:pPr>
    <w:rPr>
      <w:szCs w:val="21"/>
    </w:rPr>
  </w:style>
  <w:style w:type="paragraph" w:styleId="Normal1">
    <w:name w:val="Normal1"/>
    <w:basedOn w:val="Normal"/>
    <w:qFormat/>
    <w:pPr>
      <w:tabs>
        <w:tab w:val="clear" w:pos="709"/>
      </w:tabs>
      <w:autoSpaceDE w:val="false"/>
      <w:spacing w:lineRule="auto" w:line="240" w:before="0" w:after="0"/>
    </w:pPr>
    <w:rPr>
      <w:rFonts w:ascii="Arial" w:hAnsi="Arial" w:eastAsia="Arial" w:cs="Arial"/>
      <w:color w:val="000000"/>
    </w:rPr>
  </w:style>
  <w:style w:type="paragraph" w:styleId="NormalWeb">
    <w:name w:val="Normal (Web)"/>
    <w:basedOn w:val="Normal"/>
    <w:qFormat/>
    <w:pPr>
      <w:widowControl/>
      <w:tabs>
        <w:tab w:val="clear" w:pos="709"/>
      </w:tabs>
      <w:suppressAutoHyphens w:val="false"/>
      <w:spacing w:lineRule="auto" w:line="240"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3:03:00Z</dcterms:created>
  <dc:creator>JOSILENE QUEIROZ</dc:creator>
  <dc:description/>
  <dc:language>en-US</dc:language>
  <cp:lastModifiedBy/>
  <cp:lastPrinted>2014-07-18T10:31:00Z</cp:lastPrinted>
  <dcterms:modified xsi:type="dcterms:W3CDTF">2023-11-24T12:12:42Z</dcterms:modified>
  <cp:revision>10</cp:revision>
  <dc:subject/>
  <dc:title/>
</cp:coreProperties>
</file>