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498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versidade do Estado do Rio Grande do Norte – UERN</w:t>
      </w:r>
    </w:p>
    <w:p>
      <w:pPr>
        <w:pStyle w:val="Normal"/>
        <w:pBdr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dade de Educação - F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ducação - POSEDUC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Campus Universitário Central – BR 110,  KM 46 – Rua Professor Antônio Campus S/N  Bairro Costa e Silva - Mossoró/RN CEP: 59.625-620</w:t>
      </w:r>
    </w:p>
    <w:p>
      <w:pPr>
        <w:pStyle w:val="Normal"/>
        <w:jc w:val="center"/>
        <w:rPr/>
      </w:pPr>
      <w:r>
        <w:rPr/>
        <w:t>E-mail: educacao@mestrado.uern.b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REQUERIMENTO DE DIPLOMA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6026785" cy="7429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0.2pt;width:474.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ome do Programa / Curso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eríodo de Realização: </w:t>
      </w:r>
      <w:r>
        <w:rPr>
          <w:b/>
          <w:bCs/>
          <w:color w:val="C9211E"/>
          <w:sz w:val="24"/>
          <w:u w:val="none"/>
        </w:rPr>
        <w:t>DA DATA DA PRIMEIRA MATRÍCULA ATÉ A DATA DA DEFE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me do(a) discent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 de Nascimento:                                  Naturalidade (Município/UF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liaçã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ítulo do Trabalho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a Defesa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Cs w:val="24"/>
        </w:rPr>
        <w:t>Mossoró,     de                   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 xml:space="preserve">         Assinatura do discente </w:t>
      </w:r>
    </w:p>
    <w:p>
      <w:pPr>
        <w:pStyle w:val="Normal"/>
        <w:jc w:val="center"/>
        <w:rPr/>
      </w:pPr>
      <w:r>
        <w:rPr>
          <w:b/>
          <w:bCs/>
          <w:color w:val="C9211E"/>
          <w:sz w:val="24"/>
        </w:rPr>
        <w:t>(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ASSINATURA DEVE SER VÁLIDA, ISTO É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ISTO É, ASSINATURA ELETRÔNICA, OU DOCUMENTO IMPRESSO E ASSINADO MANUALM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ecebido em  ___/___/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CU/DPG / PROPEG</w:t>
      </w:r>
    </w:p>
    <w:sectPr>
      <w:type w:val="nextPage"/>
      <w:pgSz w:w="12200" w:h="17861"/>
      <w:pgMar w:left="15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0:00Z</dcterms:created>
  <dc:creator>PROPEG</dc:creator>
  <dc:description/>
  <dc:language>en-US</dc:language>
  <cp:lastModifiedBy/>
  <cp:lastPrinted>2006-01-17T14:49:00Z</cp:lastPrinted>
  <dcterms:modified xsi:type="dcterms:W3CDTF">2024-06-21T13:36:14Z</dcterms:modified>
  <cp:revision>3</cp:revision>
  <dc:subject/>
  <dc:title> </dc:title>
</cp:coreProperties>
</file>