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4" w:type="dxa"/>
        <w:jc w:val="left"/>
        <w:tblInd w:w="-45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14"/>
        <w:gridCol w:w="8480"/>
      </w:tblGrid>
      <w:tr>
        <w:trPr>
          <w:trHeight w:val="1568" w:hRule="atLeast"/>
        </w:trPr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4045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7" t="-477" r="-1037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0" w:type="dxa"/>
            <w:tcBorders/>
            <w:shd w:fill="FFFFFF" w:val="clear"/>
          </w:tcPr>
          <w:p>
            <w:pPr>
              <w:pStyle w:val="Normal"/>
              <w:snapToGrid w:val="false"/>
              <w:ind w:left="-4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Estado do Rio Grande do Nor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DO ESTADO DO RIO GRANDE DO  NORTE – UE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DADE DE EDUCAÇÃO – FE / DEPARTAMENTO DE EDUCAÇÃO – 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DE PÓS-GRADUAÇÃO EM EDUCAÇÃO – POSEDU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Central – BR 110 – KM 46 –  Rua Prof. Antônio Campos, s/n - Costa e Sil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 59.633-010 - Caixa Postal 70 - Mossoró – RN  Tel: (84) 3314-3452 – FAX: (84) 3314-345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PROGRAMA GERAL DE DISCIPLINA - PG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891"/>
        <w:gridCol w:w="240"/>
        <w:gridCol w:w="3090"/>
        <w:gridCol w:w="2835"/>
        <w:gridCol w:w="75"/>
        <w:gridCol w:w="80"/>
      </w:tblGrid>
      <w:tr>
        <w:trPr>
          <w:trHeight w:val="254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– IDENTIFICAÇÃO 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Disciplin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ódigo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igatória    (     )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ativa         (     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arga Horária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rédito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Docente Responsável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) Permanente                                (       ) Colaborado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 ) Permanente                                (       ) Colaborad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>: UERN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Semestre</w:t>
            </w:r>
            <w:r>
              <w:rPr>
                <w:sz w:val="20"/>
              </w:rPr>
              <w:t>: 2014.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Horário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Dia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– EMENTA 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– OBJETIVOS 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1- Geral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2- Específicos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– CONTEÚDO PROGRAMÁTICO</w:t>
            </w:r>
          </w:p>
        </w:tc>
      </w:tr>
      <w:tr>
        <w:trPr>
          <w:trHeight w:val="2827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– METODOLOGIA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 – AVALIAÇÃO </w:t>
            </w:r>
          </w:p>
        </w:tc>
      </w:tr>
      <w:tr>
        <w:trPr/>
        <w:tc>
          <w:tcPr>
            <w:tcW w:w="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– REFERÊNCIAS BIBLIOGRÁFICA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- Básic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- Complement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</w:rPr>
      </w:pPr>
      <w:r>
        <w:rPr>
          <w:sz w:val="20"/>
        </w:rPr>
        <w:t>Homologado pelo Colegiado do POSEDUC, em __/__/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</w:t>
      </w:r>
    </w:p>
    <w:tbl>
      <w:tblPr>
        <w:tblW w:w="89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4472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(a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enadação do POSEDU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2" w:right="1382" w:gutter="0" w:header="0" w:top="1417" w:footer="0" w:bottom="10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spacing w:before="0" w:after="120"/>
    </w:pPr>
    <w:rPr>
      <w:rFonts w:ascii="Thorndale;Times New Roman" w:hAnsi="Thorndale;Times New Roman" w:eastAsia="Andale Sans UI;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rFonts w:ascii="Thorndale;Times New Roman" w:hAnsi="Thorndale;Times New Roman" w:eastAsia="Andale Sans UI;Arial Unicode MS" w:cs="Thorndale;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57:00Z</dcterms:created>
  <dc:creator>Usuário do Windows</dc:creator>
  <dc:description/>
  <dc:language>en-US</dc:language>
  <cp:lastModifiedBy/>
  <dcterms:modified xsi:type="dcterms:W3CDTF">2017-08-02T11:04:25Z</dcterms:modified>
  <cp:revision>15</cp:revision>
  <dc:subject/>
  <dc:title/>
</cp:coreProperties>
</file>