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MPROMISSO – CREDENCIAMENTO DE DOCENTES NO PROGRAMA DE PÓS-GRADUAÇÃO EM CIÊNCIAS NATURAIS – PPGCN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Termo de compromisso que fazem entre si o Programa de Pós-Graduação em Ciências Naturais – PPGCN, coordenado, atualmente, pela Profa. Dra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>Cynthia Cavalcanti de Albuquerque</w:t>
      </w:r>
      <w:r>
        <w:rPr>
          <w:rFonts w:cs="Times New Roman" w:ascii="Times New Roman" w:hAnsi="Times New Roman"/>
          <w:sz w:val="24"/>
          <w:szCs w:val="24"/>
        </w:rPr>
        <w:t>, e o professor _____________________________, CPF n° _________________, vinculado à Universidade XXXXXXXXXX, mediante as seguintes cláusulas e condiçõe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1ª: </w:t>
      </w:r>
      <w:r>
        <w:rPr>
          <w:rFonts w:cs="Times New Roman" w:ascii="Times New Roman" w:hAnsi="Times New Roman"/>
          <w:sz w:val="24"/>
          <w:szCs w:val="24"/>
        </w:rPr>
        <w:t>A atividade do docente no quadro de Professor Permanente/Colaborador do PPGCN iniciará a partir de sua aprovação no Colegiado do Mestrado em Ciências Natur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: Ajustam as partes que a atividade objeto deste termo de compromisso não será remunerada, não configurando vínculo empregatício entre as par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2ª: </w:t>
      </w:r>
      <w:r>
        <w:rPr>
          <w:rFonts w:cs="Times New Roman" w:ascii="Times New Roman" w:hAnsi="Times New Roman"/>
          <w:sz w:val="24"/>
          <w:szCs w:val="24"/>
        </w:rPr>
        <w:t>O PROFESSOR PERMANENTE/COLABORADOR compromete-se, formalmente, a fortalecer o Programa de Pós-graduação em Ciências Naturais (PPGCN), os grupos de pesquisa associados ao programa e a contribuir para o fortalecimento das Linhas de Pesquisa do PPGCN;</w:t>
      </w:r>
    </w:p>
    <w:p>
      <w:pPr>
        <w:pStyle w:val="Defaul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LÁUSULA 3ª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OFESSOR PERMANENTE/COLABORADOR deverá cumprir o Regimento do PPGCN, ministrar disciplinas, orientar aluno(s) de Mestrado e desenvolver projetos de pesquisa que favoreçam o estabelecimento de colaborações de caráter </w:t>
      </w:r>
      <w:r>
        <w:rPr>
          <w:rFonts w:cs="Times New Roman" w:ascii="Times New Roman" w:hAnsi="Times New Roman"/>
          <w:sz w:val="24"/>
          <w:szCs w:val="24"/>
        </w:rPr>
        <w:t>multi e interdisciplinar;</w:t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>CLÁUSULA 4ª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OFESSOR PERMANENTE/COLABORADOR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derá apresentar os resultados parciais ou finais de seu(s) projeto(s) vinculado(s) ao PPGCN em Seminários ou Congressos de Pesquisa/Iniciação Científica promovidos por instituições de Ensino/Pesquisa, bem como publicá-los, desde de que sempre mencione esta parceria.</w:t>
      </w:r>
    </w:p>
    <w:p>
      <w:pPr>
        <w:pStyle w:val="Defaul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soró-RN, _____ de _______________ de 20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r. XXXXXX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fa. Dra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>Cynthia Cavalcanti de Albuquerqu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a do PPGCN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7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15"/>
      <w:gridCol w:w="7245"/>
      <w:gridCol w:w="1315"/>
    </w:tblGrid>
    <w:tr>
      <w:trPr>
        <w:trHeight w:val="1710" w:hRule="exact"/>
      </w:trPr>
      <w:tc>
        <w:tcPr>
          <w:tcW w:w="12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kern w:val="2"/>
              <w:sz w:val="16"/>
              <w:szCs w:val="24"/>
            </w:rPr>
          </w:pPr>
          <w:r>
            <w:rPr>
              <w:rFonts w:cs="Tahoma" w:ascii="Tahoma" w:hAnsi="Tahoma"/>
              <w:kern w:val="2"/>
              <w:sz w:val="16"/>
              <w:szCs w:val="24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0</wp:posOffset>
                </wp:positionV>
                <wp:extent cx="770890" cy="23558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6" r="-1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4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Times New Roman" w:hAnsi="Times New Roman" w:cs="Times New Roman"/>
              <w:b/>
              <w:b/>
              <w:bCs/>
              <w:kern w:val="2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kern w:val="2"/>
              <w:sz w:val="20"/>
              <w:szCs w:val="20"/>
            </w:rPr>
            <w:t>UNIVERSIDADE DO ESTADO DO RIO GRANDE DO NORTE - UERN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ascii="Times New Roman" w:hAnsi="Times New Roman" w:cs="Times New Roman"/>
              <w:b/>
              <w:b/>
              <w:bCs/>
              <w:kern w:val="2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kern w:val="2"/>
              <w:sz w:val="20"/>
              <w:szCs w:val="20"/>
            </w:rPr>
            <w:t>FACULDADE DE CIÊNCIAS EXATAS E NATURAIS – FANAT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ascii="Times New Roman" w:hAnsi="Times New Roman" w:cs="Times New Roman"/>
              <w:b/>
              <w:b/>
              <w:bCs/>
              <w:kern w:val="2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kern w:val="2"/>
              <w:sz w:val="20"/>
              <w:szCs w:val="20"/>
            </w:rPr>
            <w:t>PROGRAMA DE PÓS-GRADUAÇÃO EM CIÊNCIAS NATURAIS - PPGCN</w:t>
          </w:r>
        </w:p>
        <w:p>
          <w:pPr>
            <w:pStyle w:val="Normal"/>
            <w:snapToGrid w:val="false"/>
            <w:spacing w:lineRule="atLeast" w:line="20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kern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kern w:val="2"/>
              <w:sz w:val="20"/>
              <w:szCs w:val="20"/>
            </w:rPr>
            <w:t>MESTRADO EM CIÊNCIAS NATURAIS - MCN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Avenida Prof. Antônio Campos, s/n BR 110, Km 46 – Costa e Silva - 59.625-620 – Mossoró/RN</w:t>
          </w:r>
        </w:p>
        <w:p>
          <w:pPr>
            <w:pStyle w:val="Footer"/>
            <w:snapToGrid w:val="false"/>
            <w:spacing w:lineRule="auto" w:line="360"/>
            <w:jc w:val="center"/>
            <w:rPr>
              <w:rFonts w:ascii="Times New Roman" w:hAnsi="Times New Roman" w:cs="Times New Roman"/>
              <w:kern w:val="2"/>
              <w:sz w:val="18"/>
              <w:szCs w:val="18"/>
            </w:rPr>
          </w:pPr>
          <w:r>
            <w:rPr>
              <w:rFonts w:cs="Times New Roman" w:ascii="Times New Roman" w:hAnsi="Times New Roman"/>
              <w:kern w:val="2"/>
              <w:sz w:val="18"/>
              <w:szCs w:val="18"/>
            </w:rPr>
            <w:t>E-mail: cienciasnaturais@mestrado.uern.br</w:t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Times New Roman" w:hAnsi="Times New Roman" w:cs="Times New Roman"/>
              <w:b/>
              <w:b/>
              <w:bCs/>
              <w:kern w:val="2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kern w:val="2"/>
              <w:sz w:val="20"/>
              <w:szCs w:val="20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68275</wp:posOffset>
                </wp:positionV>
                <wp:extent cx="624840" cy="80835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26" r="-4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Arial" w:hAnsi="Arial" w:eastAsia="Calibri" w:cs="Arial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Arial" w:hAnsi="Arial" w:cs="Times New Roman"/>
      <w:sz w:val="20"/>
      <w:szCs w:val="20"/>
      <w:lang w:val="en-US"/>
    </w:rPr>
  </w:style>
  <w:style w:type="character" w:styleId="RodapChar">
    <w:name w:val="Rodapé Char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57:00Z</dcterms:created>
  <dc:creator>FUMEC</dc:creator>
  <dc:description/>
  <dc:language>en-US</dc:language>
  <cp:lastModifiedBy/>
  <cp:lastPrinted>1995-11-21T17:41:00Z</cp:lastPrinted>
  <dcterms:modified xsi:type="dcterms:W3CDTF">2024-06-21T12:40:52Z</dcterms:modified>
  <cp:revision>7</cp:revision>
  <dc:subject/>
  <dc:title>TERMO DE COMPROMISSO DO(A) PROFESSOR(A) COLABORADOR(A) EXTERNO</dc:title>
</cp:coreProperties>
</file>