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DE SOLICITAÇÃO DE QUALIFICAÇÃO DE MEST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LU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OFESSOR 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OFESSOR CO-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ÍTULO DO TRABALHO EM PORTUGUÊ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ÍTULO DO TRABALHO EM INGL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ESUMO EM PORTUGU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ESUMO EM INGL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ALAVRAS CHAVE EM PORTUGU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ALAVRAS CHAVE EM INGL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NÚMERO DE PÁGIN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ATA DA DEFESA:       HOR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LOCAL: </w:t>
      </w:r>
      <w:r>
        <w:rPr>
          <w:b/>
          <w:color w:val="C9211E"/>
        </w:rPr>
        <w:t>Se virtual, inserir li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MISSÃO EXAM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ESIDENTE/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XAMINADOR 1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XAMINADOR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UPLENT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UPLENT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</w:rPr>
      </w:pPr>
      <w:r>
        <w:rPr>
          <w:b/>
          <w:sz w:val="24"/>
        </w:rPr>
        <w:t>Mossoró-RN,   de              de         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ome e Assinatura do Orientador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(para professores não pertencentes ao PPGCN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XAMINADOR 1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 xml:space="preserve">Nome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>CPF: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/>
            </w:pPr>
            <w:r>
              <w:rPr>
                <w:color w:val="222222"/>
              </w:rPr>
              <w:t>Instituição</w:t>
            </w:r>
            <w:r>
              <w:rPr>
                <w:color w:val="222222"/>
                <w:lang w:val="pt-BR"/>
              </w:rPr>
              <w:t>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>Departamento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/>
            </w:pPr>
            <w:r>
              <w:rPr>
                <w:color w:val="222222"/>
                <w:lang w:val="pt-BR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XAMINADOR 2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-mail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 1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partamento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 2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partamento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9360" w:type="dxa"/>
      <w:jc w:val="left"/>
      <w:tblInd w:w="-3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5"/>
      <w:gridCol w:w="6975"/>
      <w:gridCol w:w="1200"/>
    </w:tblGrid>
    <w:tr>
      <w:trPr>
        <w:trHeight w:val="1710" w:hRule="exact"/>
      </w:trPr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kern w:val="2"/>
              <w:sz w:val="16"/>
              <w:szCs w:val="24"/>
            </w:rPr>
          </w:pPr>
          <w:r>
            <w:rPr>
              <w:rFonts w:cs="Tahoma" w:ascii="Tahoma" w:hAnsi="Tahoma"/>
              <w:kern w:val="2"/>
              <w:sz w:val="16"/>
              <w:szCs w:val="2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751205" cy="2286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67" r="-51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UNIVERSIDADE DO ESTADO DO RIO GRANDE DO NORTE - UERN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FACULDADE DE CIÊNCIAS EXATAS E NATURAIS – FANAT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PROGRAMA DE PÓS-GRADUAÇÃO EM CIÊNCIAS NATURAIS - PPGCN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b/>
              <w:bCs/>
              <w:kern w:val="2"/>
            </w:rPr>
            <w:t xml:space="preserve"> </w:t>
          </w:r>
          <w:r>
            <w:rPr>
              <w:rFonts w:cs="Tahoma"/>
              <w:b/>
              <w:bCs/>
              <w:kern w:val="2"/>
            </w:rPr>
            <w:t>MESTRADO EM CIÊNCIAS NATURAIS -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ERN/FANAT – Campus Universitário Central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venida Prof. Antônio Campos, s/n BR 110, Km 46 – Costa e Silva - 59.625-620 – Mossoró/RN</w:t>
          </w:r>
        </w:p>
        <w:p>
          <w:pPr>
            <w:pStyle w:val="Footer"/>
            <w:snapToGrid w:val="false"/>
            <w:spacing w:lineRule="auto" w:line="360"/>
            <w:jc w:val="center"/>
            <w:rPr>
              <w:rFonts w:cs="Tahoma"/>
              <w:kern w:val="2"/>
              <w:sz w:val="16"/>
              <w:szCs w:val="16"/>
            </w:rPr>
          </w:pPr>
          <w:r>
            <w:rPr>
              <w:rFonts w:cs="Tahoma"/>
              <w:kern w:val="2"/>
              <w:sz w:val="16"/>
              <w:szCs w:val="16"/>
            </w:rPr>
            <w:t>E-mail: cienciasnaturais@mestrado.uern.br</w:t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45085</wp:posOffset>
                </wp:positionV>
                <wp:extent cx="626745" cy="82105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6" r="-2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pacing w:val="-3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0:00Z</dcterms:created>
  <dc:creator>.</dc:creator>
  <dc:description/>
  <dc:language>en-US</dc:language>
  <cp:lastModifiedBy/>
  <cp:lastPrinted>1995-11-21T17:41:00Z</cp:lastPrinted>
  <dcterms:modified xsi:type="dcterms:W3CDTF">2024-06-21T12:55:01Z</dcterms:modified>
  <cp:revision>7</cp:revision>
  <dc:subject/>
  <dc:title>FORMULÁRIO DE SOLICITAÇÃO DE BANCA DE DEFESA DE DISSERTAÇÃO</dc:title>
</cp:coreProperties>
</file>