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975"/>
        <w:gridCol w:w="1200"/>
      </w:tblGrid>
      <w:tr>
        <w:trPr>
          <w:trHeight w:val="1710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24"/>
              </w:rPr>
            </w:pPr>
            <w:r>
              <w:rPr>
                <w:rFonts w:cs="Tahoma" w:ascii="Tahoma" w:hAnsi="Tahoma"/>
                <w:kern w:val="2"/>
                <w:sz w:val="16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23850</wp:posOffset>
                  </wp:positionV>
                  <wp:extent cx="751840" cy="2292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UNIVERSIDADE DO ESTADO DO RIO GRANDE DO NORTE - UERN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FACULDADE DE CIÊNCIAS EXATAS E NATURAIS – FAN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PROGRAMA DE PÓS-GRADUAÇÃO EM CIÊNCIAS NATURAIS - PPGCN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MESTRADO EM CIÊNCIAS NATURAIS - MC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RN/FANAT – Campus Universitário Cent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Prof. Antônio Campos, s/n BR 110, Km 46 – Costa e Silva - 59.625-620 – Mossoró/RN</w:t>
            </w:r>
          </w:p>
          <w:p>
            <w:pPr>
              <w:pStyle w:val="Footer"/>
              <w:snapToGrid w:val="false"/>
              <w:spacing w:lineRule="auto" w:line="360"/>
              <w:jc w:val="center"/>
              <w:rPr>
                <w:rFonts w:cs="Tahoma"/>
                <w:kern w:val="2"/>
                <w:sz w:val="16"/>
                <w:szCs w:val="16"/>
              </w:rPr>
            </w:pPr>
            <w:r>
              <w:rPr>
                <w:rFonts w:cs="Tahoma"/>
                <w:kern w:val="2"/>
                <w:sz w:val="16"/>
                <w:szCs w:val="16"/>
              </w:rPr>
              <w:t>E-mail: cienciasnaturais@mestrado.uern.b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5085</wp:posOffset>
                  </wp:positionV>
                  <wp:extent cx="625475" cy="8197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RMULÁRIO PARA CREDENCIAMENTO DE DOCENTES NO PROGRAMA DE PÓS-GRADUAÇÃO EM CIÊNCIAS NATURAIS – PPGC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Ao Colegiado do Programa de Pós-Graduação em Ciências Natur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Eu, Prof. Dr. xxxxxxxxxxxxxxxxxxxx, CPF n° xxx.xxx.xxx-xx, Docente da Universidade xxxxxx, solicito Credenciamento como Professor(a) no Programa de Pós-Graduação em Ciências Naturais (PPGCN)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pt-BR"/>
        </w:rPr>
        <w:t>da Universidade do Estado do Rio Grande do Norte – UER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a vez que cumpro todos os requisitos necessários, segundo as normas de Credenciamento de Docentes, dispostas na INSTRUÇÃO NORMATIVA N° 01/2019 – PPGCN,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que Regulamenta critérios para credenciamento, descredenciamento e recredenciamento de Docentes neste programa. Apresento, a seguir, meu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Curriculu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Lattes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atualizado, minha produção intelectual comprovada nos últimos dois anos, o Planejamento Anual e o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Termo de Compromisso com o PPGCN.</w:t>
      </w:r>
    </w:p>
    <w:p>
      <w:pPr>
        <w:pStyle w:val="Normal"/>
        <w:jc w:val="left"/>
        <w:rPr>
          <w:rFonts w:ascii="ArialMT" w:hAnsi="ArialMT" w:cs="ArialMT"/>
          <w:b w:val="false"/>
          <w:b w:val="false"/>
          <w:color w:val="000000"/>
          <w:sz w:val="22"/>
          <w:szCs w:val="24"/>
          <w:lang w:val="pt-BR"/>
        </w:rPr>
      </w:pPr>
      <w:r>
        <w:rPr>
          <w:rFonts w:cs="ArialMT" w:ascii="ArialMT" w:hAnsi="ArialMT"/>
          <w:b w:val="false"/>
          <w:color w:val="000000"/>
          <w:sz w:val="22"/>
          <w:szCs w:val="24"/>
          <w:lang w:val="pt-B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Sem mais para o momento, agradeço a atenção dispensada a esta solicit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___ de __________ de 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</w:t>
      </w:r>
      <w:r>
        <w:rPr>
          <w:rFonts w:cs="Times New Roman" w:ascii="Times New Roman" w:hAnsi="Times New Roman"/>
          <w:color w:val="000000"/>
          <w:sz w:val="24"/>
          <w:szCs w:val="24"/>
        </w:rPr>
        <w:t>Nome e 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14:00Z</dcterms:created>
  <dc:creator>Mayron Alves de Vasconcelos</dc:creator>
  <dc:description/>
  <dc:language>en-US</dc:language>
  <cp:lastModifiedBy/>
  <cp:lastPrinted>1995-11-21T17:41:00Z</cp:lastPrinted>
  <dcterms:modified xsi:type="dcterms:W3CDTF">2024-06-21T12:39:24Z</dcterms:modified>
  <cp:revision>15</cp:revision>
  <dc:subject/>
  <dc:title/>
</cp:coreProperties>
</file>