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o(À) </w:t>
      </w:r>
      <w:r>
        <w:rPr>
          <w:rFonts w:cs="Times New Roman"/>
          <w:sz w:val="24"/>
          <w:szCs w:val="24"/>
        </w:rPr>
        <w:t>Prof(a). Dr(a)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enador(a) do Programa de Pós-Graduação em Ciências Natu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uldade de Ciências Exatas e Naturais - FAN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versidade do Estado do Rio Grande do Norte - U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__________________________________, RG nº ___________________ – ______/____, ALUNA(O) ESPECIAL junto ao Programa de Pós-Graduação em Ciências Naturais, Curso de Mestrado, desta Faculdade, vem, mui respeitosamente, requerer de Vossa Senhoria o cancelamento de sua matrícula na disciplina “____________________________________________________ ( ___ créditos)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ossoró, _____ de ____________________ de 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3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3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845" w:right="0" w:firstLine="4111"/>
        <w:jc w:val="both"/>
        <w:rPr/>
      </w:pPr>
      <w:r>
        <w:rPr>
          <w:sz w:val="24"/>
          <w:szCs w:val="24"/>
        </w:rPr>
        <w:t>Nome e assinatura do(a) aluno(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06:00Z</dcterms:created>
  <dc:creator>Seção de Pós-graduação</dc:creator>
  <dc:description/>
  <dc:language>en-US</dc:language>
  <cp:lastModifiedBy/>
  <cp:lastPrinted>1995-11-21T17:41:00Z</cp:lastPrinted>
  <dcterms:modified xsi:type="dcterms:W3CDTF">2024-07-01T12:35:10Z</dcterms:modified>
  <cp:revision>11</cp:revision>
  <dc:subject/>
  <dc:title>Ilmo</dc:title>
</cp:coreProperties>
</file>