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68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FORMULÁRIO PARA PROPOSTA DE CREDENCIAMENTO DOC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preenchimento deste Formulário, o(a) candidato(a) deve atender às Normas presentes no Regimento Interno do Curso de Mestrado em Ensino do PPGE/UERN, no Capítulo IV, Seção III, Artigo 33, aprovado em 30 de novembro de 2021, disponível no Sítio do PPGE (propeg.uern.br/ppge).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. 33. O credenciamento e o recredenciamento de docentes no Curso serão efetuados pelo Conselho Administrativo do Curso.</w:t>
            </w:r>
          </w:p>
          <w:p>
            <w:pPr>
              <w:pStyle w:val="BodyText2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§ 1º O processo de credenciamento de docentes no Curso será iniciado a partir de solicitação formal do interessado e mediante apresentação dos seguintes documentos: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 - Projeto de pesquisa e plano de trabalho em formulário próprio do Programa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I - currículo lattes atualizado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II - relação de disciplina(s) que pretende ministrar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2º O credenciamento dos membros do corpo docente terá validade de acordo com o período de avaliação da CAPES, ao final do qual será feita uma avaliação do desempenho do docente nos termos apresentados neste artigo. </w:t>
            </w:r>
          </w:p>
          <w:p>
            <w:pPr>
              <w:pStyle w:val="BodyText2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3º Para o recredenciamento, o docente deverá apresentar ao Conselho Administrativo do Curso, cópias do: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- currículo lattes atualizado;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I - relatório do qual constem sua produção acadêmico-científica dos últimos 4 (quatro) anos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II - novo plano de atividades a ser desenvolvido durante o próximo período de credenciamento.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4º A produção acadêmico-científica mencionada no parágrafo terceiro deverá ser compatível com a exigida na área de Ensino pela Coordenação de Aperfeiçoamento de Pessoal de Nível Superior - CAPES para classificar os docent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 5º O Conselho Administrativo designará uma comissão, com no mínimo 2 (dois) docentes permanentes, para apreciação dos processos de credenciamento e recredenciamento, com emissão de parec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e entrada ____/____/___                                                                   Protocolo Nº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720"/>
        <w:gridCol w:w="333"/>
        <w:gridCol w:w="387"/>
        <w:gridCol w:w="720"/>
        <w:gridCol w:w="540"/>
        <w:gridCol w:w="898"/>
        <w:gridCol w:w="546"/>
        <w:gridCol w:w="446"/>
        <w:gridCol w:w="851"/>
        <w:gridCol w:w="992"/>
        <w:gridCol w:w="250"/>
        <w:gridCol w:w="850"/>
        <w:gridCol w:w="1140"/>
      </w:tblGrid>
      <w:tr>
        <w:trPr/>
        <w:tc>
          <w:tcPr>
            <w:tcW w:w="98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ADOS DO DOCENTE</w:t>
            </w:r>
          </w:p>
        </w:tc>
      </w:tr>
      <w:tr>
        <w:trPr>
          <w:trHeight w:val="690" w:hRule="atLeast"/>
        </w:trPr>
        <w:tc>
          <w:tcPr>
            <w:tcW w:w="536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   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  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nte         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690" w:hRule="atLeast"/>
        </w:trPr>
        <w:tc>
          <w:tcPr>
            <w:tcW w:w="536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i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Facul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/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ou Fun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1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SINTESE QUANTITATIVA DA PRODUÇÃO DOCENTE (Considerar os últimos três anos)</w:t>
            </w:r>
          </w:p>
        </w:tc>
      </w:tr>
      <w:tr>
        <w:trPr>
          <w:trHeight w:val="195" w:hRule="atLeast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rientações Concluídas 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Completa do Pesquisador</w:t>
            </w:r>
          </w:p>
        </w:tc>
      </w:tr>
      <w:tr>
        <w:trPr>
          <w:trHeight w:val="195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Graduação</w:t>
            </w:r>
          </w:p>
        </w:tc>
        <w:tc>
          <w:tcPr>
            <w:tcW w:w="274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os 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ódicos</w:t>
            </w:r>
          </w:p>
        </w:tc>
        <w:tc>
          <w:tcPr>
            <w:tcW w:w="11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Com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is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alis 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nte Indexado</w:t>
            </w:r>
          </w:p>
        </w:tc>
        <w:tc>
          <w:tcPr>
            <w:tcW w:w="11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254"/>
        <w:gridCol w:w="2362"/>
      </w:tblGrid>
      <w:tr>
        <w:trPr/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ADOS DO PROJETO DE PESQUISA</w:t>
            </w:r>
          </w:p>
        </w:tc>
      </w:tr>
      <w:tr>
        <w:trPr>
          <w:trHeight w:val="369" w:hRule="atLeast"/>
        </w:trPr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cadastrado (   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novo          (    )          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 no proje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       (     )</w:t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Concentração </w:t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Pesquisa do PPGL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Pesquisa (Diretório CNPq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xecução (an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avras-chave (máximo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financiamento ou apoio interno/extern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Sim     (    ) N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e parecer étic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Si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N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no CEP (Comitê de Ética em Pesquis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arecer solici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arecer anexo</w:t>
            </w:r>
          </w:p>
        </w:tc>
      </w:tr>
      <w:tr>
        <w:trPr>
          <w:trHeight w:val="1096" w:hRule="atLeast"/>
        </w:trPr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/detalha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DESCRIÇÃO DO PROJETO DE PESQUISA (Máximo de 3000 caracteres)</w:t>
            </w:r>
          </w:p>
        </w:tc>
      </w:tr>
      <w:tr>
        <w:trPr>
          <w:trHeight w:val="1095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EQUIPE EXECUTORA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OU CURSO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OU NÍVEL DE ENSINO FREQÜENTADO</w:t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ES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ES COLABORADORES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OBJETIVOS 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1 Geral </w:t>
            </w:r>
            <w:r>
              <w:rPr>
                <w:sz w:val="20"/>
                <w:szCs w:val="20"/>
              </w:rPr>
              <w:t>(Considerar, como objetivo geral, o resultado final que o projeto de pesquisa visa diretamente produzir ou alcançar. Deve ser elaborado de forma a permitir, no desenvolvimento e término do projeto, a avaliação da eficiência do empreendimento. Deixar claro quem serão os beneficiários diretos dos resultado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3.2 Específicos </w:t>
            </w:r>
            <w:r>
              <w:rPr>
                <w:sz w:val="20"/>
                <w:szCs w:val="20"/>
              </w:rPr>
              <w:t>(Devem ser entendidos como um detalhamento do objetivo geral do projeto. Ou seja, representam o somatório dos resultados parciais finais que se pretende produzir ou alcançar. Apresenta um caráter mais concreto com função mais instrumental e operacional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4 JUSTIFICATIVA </w:t>
            </w:r>
            <w:r>
              <w:rPr>
                <w:sz w:val="20"/>
                <w:szCs w:val="20"/>
              </w:rPr>
              <w:t xml:space="preserve"> - Descrever, objetivamente, o problema focalizado, sua relevância e originalidade no contexto da área inserida e sua importância específica para o avanço do conhecimento. Em termos amplos, a justificativa deve responder a pergunta “Por que executar o projeto de pesquisa?”. As razões podem ser teóricas ou práticas –(Máximo de 10000 caracteres)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5 REFERENCIAL TEÓRICO </w:t>
            </w:r>
            <w:r>
              <w:rPr>
                <w:sz w:val="20"/>
                <w:szCs w:val="20"/>
              </w:rPr>
              <w:t>- Fazer descrição sumária de estudos anteriormente desenvolvidos no tema do projeto de pesquisa e quais os resultados alcançados, de forma a permitir seu posicionamento e caracterizando o que traz de inovação. Definir claramente os termos que serão utilizados na análise (Máximo de 20000 caracteres)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6 METODOLOGIA </w:t>
            </w:r>
            <w:r>
              <w:rPr>
                <w:sz w:val="20"/>
                <w:szCs w:val="20"/>
              </w:rPr>
              <w:t>- Descrever a metodologia empregada para a execução do projeto e como os objetivos serão alcançados. Realçar métodos, técnicas e instrumentais para coleta e análise de dados que devem ser organizados em etapas a serem atingidas pela pesquisa. (Máximo de 30000 caracteres)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7 METAS E INDICADORES</w:t>
            </w:r>
            <w:r>
              <w:rPr>
                <w:sz w:val="20"/>
                <w:szCs w:val="20"/>
              </w:rPr>
              <w:t xml:space="preserve"> - Apresentar metas claras – medidas explícitas objetivamente verificáveis, e, sempre que possível, quantificadoras dos resultados dentro de determinado período de tempo – e os indicadores de progresso – parâmetros para acompanhamento e avaliação do projeto -, uma vez que, para cada meta, devem ser definidas as atividades necessárias à sua execução, descrevendo o início e término de cada uma delas. (Máximo de 3000 caracteres).  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8 RESULTADOS E IMPACTOS ESPERADOS </w:t>
            </w:r>
            <w:r>
              <w:rPr>
                <w:sz w:val="20"/>
                <w:szCs w:val="20"/>
              </w:rPr>
              <w:t>- Descrever os resultados e/ou produtos esperados. Estimar a repercussão e/ou impactos sócio-econômicos, técnico-científicos e ambientais dos resultados esperados na solução do problema focalizado. Caracterizar como os resultados trazem benefícios especiais para a área de estudo (Máximo de 3000 caracteres)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1276"/>
        <w:gridCol w:w="851"/>
        <w:gridCol w:w="1417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9 CRONOGRAMA DE EXECUÇÃO </w:t>
            </w:r>
            <w:r>
              <w:rPr>
                <w:sz w:val="20"/>
                <w:szCs w:val="20"/>
              </w:rPr>
              <w:t>(Descreva as etapas do seu projeto, escolhendo os semestres/anos correspondentes – até, no máximo 4 anos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no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10 POSSÍVEIS DESDOBRAMENTOS DO PROJETO DE PESQUISA </w:t>
            </w:r>
            <w:r>
              <w:rPr>
                <w:sz w:val="20"/>
                <w:szCs w:val="20"/>
              </w:rPr>
              <w:t>- TCC/Monografia de graduação, Iniciação Científica, Monografia de Especialização, Dissertação de Mestrado, Tese de Doutorado, Publicações, Palestras, Conferências, Eventos, Projetos de pesquisa para órgãos de fomento e outros. (Máximo de 2000 caracteres)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REFERÊNCIAS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NEXO/APÊNDICE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ADOS DO PLANO DE TRABALHO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POSTAS DE OUTRAS ATIVIDADES A SEREM DESENVOLVIDAS NO PPGE (Considerar os próximos 04 anos)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 DISCIPLINAS A SEREM MINISTRADAS (Consultar site do PPGE: www.propeg.uern.br/ppge)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ATIVIDADES EXTENSIONISTAS, EVENTOS, PRODUTOS EDUCATIVOS, OUTRAS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PERSPECTIVAS DE PRODUÇÕES ACADÊMIC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presentar possibilidades (planejamento) de futuras publicações de artigos em livros e periódicos, com ano/semestre e o local de publicaçã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DECLARAÇÃO DE DISPONIBILIDA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(  ) DECLARO ter disponibilidade para orientar, desenvolver projetos de pesquisa, ministrar disciplinas, participar de bancas, reuniões e demais atividades inerentes ao PP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caps/>
                <w:sz w:val="20"/>
                <w:szCs w:val="20"/>
              </w:rPr>
              <w:t>COMENTÁRIOS</w:t>
            </w:r>
            <w:r>
              <w:rPr>
                <w:sz w:val="20"/>
                <w:szCs w:val="20"/>
              </w:rPr>
              <w:t>(Caso necessário)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u dos Ferros, ___ de ___ de _____                                Homologado pelo Conselho Administrativo em ___/ ___/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                ___________________________________________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ssinatura do(a) Candidato(a)                                               Assinatura do(a) Coordenador(a) do PPG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EXO: Ficha de Avaliação</w:t>
      </w:r>
    </w:p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E PROJETO DOCENTE PARA CREDENCIAMENTO NO PP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Candidato(a):</w:t>
      </w:r>
      <w:r>
        <w:rPr/>
        <w:t xml:space="preserve"> </w:t>
      </w:r>
    </w:p>
    <w:p>
      <w:pPr>
        <w:pStyle w:val="Normal"/>
        <w:ind w:right="-77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 xml:space="preserve">Título do projeto: 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PARECER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7"/>
        <w:gridCol w:w="1763"/>
        <w:gridCol w:w="1817"/>
        <w:gridCol w:w="1680"/>
      </w:tblGrid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ITO*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eza do tex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ição dos objetiv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metodológ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priação conceitu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lang w:eastAsia="pt-BR"/>
              </w:rPr>
              <w:t>Justificativa e relevância da contribuição do projeto à área de concentração do PPGE (ensino na educação básic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>Plano de Trabalho (Item 6 do formulário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 xml:space="preserve">Disponibilidad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pt-BR"/>
              </w:rPr>
            </w:pPr>
            <w:r>
              <w:rPr/>
              <w:t xml:space="preserve">Avaliação da produção acadêmico-científica compatível com a exigida na área de Ensino da CAP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a 3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* Aprovado (A); Aprovado com Restrições (AR); Reprovado (R).</w:t>
      </w:r>
    </w:p>
    <w:p>
      <w:pPr>
        <w:pStyle w:val="Normal"/>
        <w:jc w:val="center"/>
        <w:rPr>
          <w:b/>
          <w:b/>
          <w:bCs/>
          <w:sz w:val="6"/>
          <w:lang w:eastAsia="pt-BR"/>
        </w:rPr>
      </w:pPr>
      <w:r>
        <w:rPr>
          <w:b/>
          <w:bCs/>
          <w:sz w:val="6"/>
          <w:lang w:eastAsia="pt-BR"/>
        </w:rPr>
      </w:r>
    </w:p>
    <w:p>
      <w:pPr>
        <w:pStyle w:val="Normal"/>
        <w:jc w:val="center"/>
        <w:rPr>
          <w:b/>
          <w:b/>
          <w:bCs/>
          <w:sz w:val="6"/>
          <w:lang w:eastAsia="pt-BR"/>
        </w:rPr>
      </w:pPr>
      <w:r>
        <w:rPr>
          <w:b/>
          <w:bCs/>
          <w:sz w:val="6"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RECOMENDAÇÕES </w:t>
      </w:r>
    </w:p>
    <w:p>
      <w:pPr>
        <w:pStyle w:val="Normal"/>
        <w:rPr>
          <w:b/>
          <w:b/>
          <w:bCs/>
          <w:lang w:val="en-US" w:eastAsia="pt-BR"/>
        </w:rPr>
      </w:pPr>
      <w:r>
        <w:rPr>
          <w:b/>
          <w:bCs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4775</wp:posOffset>
                </wp:positionV>
                <wp:extent cx="616458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35.85pt;mso-wrap-distance-left:9.05pt;mso-wrap-distance-right:9.05pt;mso-wrap-distance-top:0pt;mso-wrap-distance-bottom:0pt;margin-top:8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  <w:t xml:space="preserve">Pau dos Ferros (RN), ______/______/_______. 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ARECERISTAS:</w:t>
      </w:r>
    </w:p>
    <w:sectPr>
      <w:head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8:00Z</dcterms:created>
  <dc:creator>CRIGINA CIBELLE PEREIRA</dc:creator>
  <dc:description/>
  <cp:keywords/>
  <dc:language>en-US</dc:language>
  <cp:lastModifiedBy>PPGE PAU DOS FERROS</cp:lastModifiedBy>
  <cp:lastPrinted>2018-07-10T14:04:00Z</cp:lastPrinted>
  <dcterms:modified xsi:type="dcterms:W3CDTF">2024-07-05T13:54:00Z</dcterms:modified>
  <cp:revision>11</cp:revision>
  <dc:subject/>
  <dc:title/>
</cp:coreProperties>
</file>