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Times New Roman" w:ascii="Times New Roman" w:hAnsi="Times New Roman"/>
          <w:sz w:val="24"/>
          <w:szCs w:val="24"/>
        </w:rPr>
        <w:t>Programa de Pós-Graduação em Ciências Naturais - PPGC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uldade de Ciências Exatas e Naturais - FAN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sidade do Estado do Rio Grande do Norte - UERN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, aluno(a) do Programa de Pós-Graduação em CIÊNCIAS NATURAIS, Curso de Mestrado, desta Faculdade, requer matrícula na(s) disciplina(s) abaixo relacionada(s), a ser(em) cursada(s), durante o 1º semestre de 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 da matrícula no curso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1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(S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Mossoró,         de                                 de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                    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RIENTADOR(A)</w:t>
        <w:tab/>
        <w:tab/>
        <w:tab/>
        <w:t xml:space="preserve">                 </w:t>
        <w:tab/>
        <w:t>PÓS-GRADUANDO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4:00Z</dcterms:created>
  <dc:creator>PG'98</dc:creator>
  <dc:description/>
  <dc:language>en-US</dc:language>
  <cp:lastModifiedBy/>
  <cp:lastPrinted>1995-11-21T17:41:00Z</cp:lastPrinted>
  <dcterms:modified xsi:type="dcterms:W3CDTF">2024-07-08T14:42:50Z</dcterms:modified>
  <cp:revision>9</cp:revision>
  <dc:subject/>
  <dc:title>Ao </dc:title>
</cp:coreProperties>
</file>