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(À) Sr(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.(a) Dr(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enador(a) do Programa de Pós-Graduação em Ciências Natur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__________________, RG nº _____________ - ______/___, aluno(a) regular do Programa de Pós-Graduação em Ciências Naturais, Curso de Mestrado, da Faculdade de Ciências Exatas e Naturais, da UERN, vem, mui respeitosamente, requerer de Vossa Senhoria o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tranc</w:t>
      </w:r>
      <w:r>
        <w:rPr>
          <w:sz w:val="24"/>
          <w:szCs w:val="24"/>
        </w:rPr>
        <w:t>amento de sua matrícula na disciplina “______________________  ( n° créditos)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ossoró, ____ de ________________ de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0" w:right="0" w:firstLine="411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sinatura digital</w:t>
      </w:r>
      <w:r>
        <w:rPr>
          <w:sz w:val="24"/>
          <w:szCs w:val="24"/>
        </w:rPr>
        <w:t xml:space="preserve"> do(a) pós-graduando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ente. De acor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, ___/___/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(ª). Dr(ª). _____________________________________</w:t>
      </w:r>
    </w:p>
    <w:p>
      <w:pPr>
        <w:pStyle w:val="Normal"/>
        <w:ind w:left="1416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sinatura digital</w:t>
      </w:r>
      <w:r>
        <w:rPr>
          <w:sz w:val="24"/>
          <w:szCs w:val="24"/>
        </w:rPr>
        <w:t xml:space="preserve"> do(a) Orientador(a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9:34:00Z</dcterms:created>
  <dc:creator>Seção de Pós-graduação</dc:creator>
  <dc:description/>
  <dc:language>en-US</dc:language>
  <cp:lastModifiedBy/>
  <cp:lastPrinted>1995-11-21T17:41:00Z</cp:lastPrinted>
  <dcterms:modified xsi:type="dcterms:W3CDTF">2024-07-08T14:50:51Z</dcterms:modified>
  <cp:revision>15</cp:revision>
  <dc:subject/>
  <dc:title>Ilmo</dc:title>
</cp:coreProperties>
</file>