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(À) Sr(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(a).Dr(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dor(a) do Programa de Pós-Graduação em Ciências Natur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, RG. nº _______________ - ______/____, aluno(a) regular do Programa de Pós-Graduação em Ciências Naturais, Curso de Mestrado, da Faculdade de Ciências Exatas e Naturais, da UERN, vem, mui respeitosamente, requerer de Vossa Senhoria o cancelamento de sua matrícula no referido Programa, a partir de _____/_____/________, por motivos 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ssoró, ____ de _______________ de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977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0" w:right="0" w:firstLine="4678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>Assinatura digital</w:t>
      </w:r>
      <w:r>
        <w:rPr>
          <w:sz w:val="24"/>
          <w:szCs w:val="24"/>
        </w:rPr>
        <w:t xml:space="preserve"> do(a) pós-graduando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nte. De acor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___/___/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f(ª). Dr(ª). ______________________________________</w:t>
      </w:r>
    </w:p>
    <w:p>
      <w:pPr>
        <w:pStyle w:val="Normal"/>
        <w:ind w:left="0" w:right="0" w:firstLine="1843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>Assinatura digital</w:t>
      </w:r>
      <w:r>
        <w:rPr>
          <w:sz w:val="24"/>
          <w:szCs w:val="24"/>
        </w:rPr>
        <w:t xml:space="preserve"> do(a) Orientador(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ção de Pós-graduação</dc:creator>
  <dc:description/>
  <dc:language>en-US</dc:language>
  <cp:lastModifiedBy/>
  <cp:lastPrinted>1995-11-21T17:41:00Z</cp:lastPrinted>
  <dcterms:modified xsi:type="dcterms:W3CDTF">2024-07-08T14:30:20Z</dcterms:modified>
  <cp:revision>6</cp:revision>
  <dc:subject/>
  <dc:title>Ilmo</dc:title>
</cp:coreProperties>
</file>