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(À) Sr(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.(a) Dr(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enador(a) do Programa de Pós-Graduação em Ciências Natur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RROGAÇÃO DE PRAZO PARA DEFESA DE QUALIFICAÇÃO DE MEST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discen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rícu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da Matrícu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Orientad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zo requerido: _______ meses (máximo seis mes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ho, por meio deste documento, solicitar a esta Coordenação a prorrogação do prazo para Defesa de Qualificação do curso de Mestrado em Ciências Natu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que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soró-RN, ______ de _________ de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  <w:lang w:eastAsia="ar-SA"/>
        </w:rPr>
        <w:t>Assinatura digital</w:t>
      </w:r>
      <w:r>
        <w:rPr>
          <w:b/>
          <w:sz w:val="24"/>
          <w:szCs w:val="24"/>
        </w:rPr>
        <w:t xml:space="preserve"> do Alu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  <w:lang w:eastAsia="ar-SA"/>
        </w:rPr>
        <w:t>Assinatura digital</w:t>
      </w:r>
      <w:r>
        <w:rPr>
          <w:b/>
          <w:sz w:val="24"/>
          <w:szCs w:val="24"/>
        </w:rPr>
        <w:t xml:space="preserve"> do Orientado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ção de Pós-graduação</dc:creator>
  <dc:description/>
  <dc:language>en-US</dc:language>
  <cp:lastModifiedBy/>
  <cp:lastPrinted>1995-11-21T17:41:00Z</cp:lastPrinted>
  <dcterms:modified xsi:type="dcterms:W3CDTF">2024-07-08T14:31:30Z</dcterms:modified>
  <cp:revision>12</cp:revision>
  <dc:subject/>
  <dc:title>Ilmo</dc:title>
</cp:coreProperties>
</file>