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(À) Sr(a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(a).Dr(a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rdenador(a) do Programa de Pós-Graduação em Ciências Naturais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_______________________________, </w:t>
      </w:r>
      <w:r>
        <w:rPr>
          <w:sz w:val="24"/>
          <w:szCs w:val="24"/>
        </w:rPr>
        <w:t xml:space="preserve">RG. nº ____________ - ______/____, abaixo assinado(a), aluno(a) regular do Programa de Pós-Graduação em Ciências Naturais, Curso de Mestrado, da Faculdade de Ciências Exatas e Naturais, da UERN, vem, mui respeitosamente, requerer o aproveitamento dos créditos obtidos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na(s)</w:t>
      </w:r>
      <w:r>
        <w:rPr>
          <w:sz w:val="24"/>
          <w:szCs w:val="24"/>
        </w:rPr>
        <w:t xml:space="preserve"> disciplina(s) cursada(s) no Mestrado (Curso/Instituição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ciplina/Créditos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ossoró, ____ de _______________ de ________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Assinatura digital</w:t>
      </w:r>
      <w:r>
        <w:rPr>
          <w:b w:val="false"/>
          <w:bCs w:val="false"/>
          <w:sz w:val="24"/>
          <w:szCs w:val="24"/>
        </w:rPr>
        <w:t xml:space="preserve"> Pós-Graduando(a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ente. De acord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___/___/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(ª). Dr(ª). 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2268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>Assinatura digital</w:t>
      </w:r>
      <w:r>
        <w:rPr>
          <w:sz w:val="24"/>
          <w:szCs w:val="24"/>
        </w:rPr>
        <w:t xml:space="preserve"> Orientador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a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 do(a) Orientador(a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grama(s) da(s) disciplina(s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escolar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ção de Pós-graduação</dc:creator>
  <dc:description/>
  <dc:language>en-US</dc:language>
  <cp:lastModifiedBy/>
  <cp:lastPrinted>1995-11-21T17:41:00Z</cp:lastPrinted>
  <dcterms:modified xsi:type="dcterms:W3CDTF">2024-07-08T14:34:33Z</dcterms:modified>
  <cp:revision>10</cp:revision>
  <dc:subject/>
  <dc:title>Ilmo</dc:title>
</cp:coreProperties>
</file>