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96"/>
        <w:gridCol w:w="1365"/>
        <w:gridCol w:w="2712"/>
      </w:tblGrid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pt-BR" w:eastAsia="en-US" w:bidi="ar-SA"/>
              </w:rPr>
              <w:t>ATIVIDADES ACADÊMICAS ORIENTADAS – GRUPO II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kern w:val="0"/>
                <w:sz w:val="28"/>
                <w:szCs w:val="28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8"/>
                <w:szCs w:val="28"/>
                <w:lang w:val="pt-BR" w:eastAsia="en-US" w:bidi="ar-SA"/>
              </w:rPr>
              <w:t>Estágio de Docência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 xml:space="preserve">Curso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Mestrado em Educação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Discente/Bolsista: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Orientador(a):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Supervisor(a) do estágio: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Período do Estági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 xml:space="preserve">Início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d/m/a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 xml:space="preserve">Fim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d/m/a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Unidade Acadêmica do Estágio:</w:t>
            </w:r>
          </w:p>
        </w:tc>
      </w:tr>
      <w:tr>
        <w:trPr/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Curso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Período:</w:t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 xml:space="preserve">Disciplina: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CH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Turn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o de Atividades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5"/>
        <w:gridCol w:w="311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Objetiv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Atividad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Metodologia</w:t>
            </w:r>
          </w:p>
        </w:tc>
      </w:tr>
      <w:tr>
        <w:trPr>
          <w:trHeight w:val="20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20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Carga horária total do plano:</w:t>
            </w:r>
          </w:p>
        </w:tc>
      </w:tr>
      <w:tr>
        <w:trPr>
          <w:trHeight w:val="20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 w:eastAsia="en-US" w:bidi="ar-SA"/>
              </w:rPr>
              <w:t>Anuência do(a) professor(a) supervisor(a) do Estágio Docênc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Eu, _______________________________________ (nome completo do professor/a), da Faculdade ______________________________ (nome da Unidade Acadêmica), da Universidade do Estado do                                       Rio Grande do Norte, estou de pleno acordo com o plano de atividades para o Estágio Docência do mestrando/a ____________________________________ (nome completo do mestrando/a). Comprometo-me a garantir o acompanhamento do referido plano de atividades na disciplina _____________________________ (nome completo da disciplina), ofertada no Curso _______________________ (nome do curso). Por fim, autorizo a                                                             execução deste plano e assumo a responsabilidade pelos trabalhos de acompanhamento e orientaçã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soró/RN, ___/___/_____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s: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 w:bidi="ar-SA"/>
              </w:rPr>
              <w:t>Bolsista (Nome completo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 w:bidi="ar-SA"/>
              </w:rPr>
              <w:t>Orientador(a) (Nome completo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 w:bidi="ar-SA"/>
              </w:rPr>
              <w:t>Supervisor(a) (Nome completo)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12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pt-BR"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9:45:00Z</dcterms:created>
  <dc:creator>Julio Ribeiro Soares</dc:creator>
  <dc:description/>
  <dc:language>en-US</dc:language>
  <cp:lastModifiedBy/>
  <dcterms:modified xsi:type="dcterms:W3CDTF">2023-11-23T15:13:2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