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hd w:fill="auto" w:val="clear"/>
        </w:rPr>
        <w:t>PROGRAMA DE PÓS-GRADUAÇÃO EM CIÊNCIAS NATURAI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NÍVEL: MESTRADO ACADÊMICO</w:t>
      </w:r>
    </w:p>
    <w:p>
      <w:pPr>
        <w:pStyle w:val="Normal"/>
        <w:suppressAutoHyphens w:val="true"/>
        <w:bidi w:val="0"/>
        <w:spacing w:lineRule="exact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12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Este relatório deve ser preenchido semestralmente, no período de renovação da matrícula, pelo(a) discente que deve assinar e enviar ao(à) orientador(a). Em seguida, o orientador (a) deverá preencher as observações necessárias e encaminhar o relatório devidamente assinado para a secretaria do Programa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ELATÓRIO DE ACOMPANHAMENTO SEMESTRAL DE ALUNOS DE MESTRAD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8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8000"/>
          <w:spacing w:val="0"/>
          <w:sz w:val="24"/>
          <w:shd w:fill="auto" w:val="clear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34"/>
        <w:gridCol w:w="3437"/>
      </w:tblGrid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Nome do(a) aluno(a)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Bolsist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: [ ] Si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[ ] Não 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[ ] CAPE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[  ] FAPERN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[  ] CNPq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[  ] OUTRAS (especificar) 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Vínculo empregatício: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[  ] Sim        [ ] Não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Nome do(a) orientador(a)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: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Nome do(a) co-orientador(a)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: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Curso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Mestrado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Data de Ingresso no Program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Período a que se refere o relatório: Semestre letivo (mês/ano – mês/ano)</w:t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exact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Disciplinas cursadas: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Listar as disciplinas cursadas, conforme modelo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61"/>
        <w:gridCol w:w="1134"/>
        <w:gridCol w:w="1135"/>
        <w:gridCol w:w="2835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Nome da discip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Semestre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Conce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Créd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Observações*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Total de crédit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spaço destinado a quaisquer observações necessárias sobre a disciplina. Caso a disciplina tenha sido cursada em outro PPG, utilizar esse espaço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escreva na tabela abaixo sobre o andamento do cronograma apresentado no projeto e o que foi executado no semestre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8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CRONOGRAMA PREVISTO NO PROJET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CRONOGRAMA EXECUTADO NO SEMESTRE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Justifique as modificações ocorridas no cronograma previsto no projeto, se houver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Comprovante de exame de proficiênc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bidi w:val="0"/>
        <w:spacing w:lineRule="exact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AUTO-AVALIAÇÃO: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presentar, em até uma página, avaliação do seu aprendizado, das dificuldades enfrentadas, e sua visão sobre os aspectos positivos e negativos do program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bidi w:val="0"/>
        <w:spacing w:lineRule="exact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LISTA DE ATIVIDADES CIENTÍFICAS: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listar outras atividades desenvolvidas no período (participação em palestras, congressos, cursos, etc.)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exact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OBSERVAÇÕES DO PROFESSOR ORIENTADOR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(Após descrever as observações, o orientador deve assinar e enviar o relatório à secretaria do Programa)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___________________________________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ssinatura digital do Discent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____________________________________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ssinatura digital do Orientador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-----------------------------------------------------------------------------------------------------------------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Deliberação do colegiado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Data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Assinatura:</w:t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kern w:val="2"/>
      <w:sz w:val="22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9-18T12:06:26Z</dcterms:modified>
  <cp:revision>1</cp:revision>
  <dc:subject/>
  <dc:title/>
</cp:coreProperties>
</file>