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605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504" r="-27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"/>
        <w:spacing w:lineRule="auto" w:line="24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www.uern.br</w:t>
      </w:r>
    </w:p>
    <w:p>
      <w:pPr>
        <w:pStyle w:val="LOnormal"/>
        <w:tabs>
          <w:tab w:val="clear" w:pos="708"/>
          <w:tab w:val="center" w:pos="4419" w:leader="none"/>
          <w:tab w:val="right" w:pos="883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96699930"/>
      <w:bookmarkStart w:id="1" w:name="_Hlk966999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7/20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AS INSCRIÇÕES PARA O PROCESSO SELETIVO PARA CADASTRO DE RESERVA DE BOLSAS CAPES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 Edital, a homologação das inscrições para o </w:t>
      </w:r>
      <w:r>
        <w:rPr>
          <w:b/>
        </w:rPr>
        <w:t xml:space="preserve">Processo Seletivo Interno 2024 para formação de cadastro de reserva de Bolsas </w:t>
      </w:r>
      <w:r>
        <w:rPr>
          <w:b/>
          <w:bCs/>
        </w:rPr>
        <w:t>da Coordenação de Aperfeiçoamento de Pessoal de Nível Superior (CAPES), destinadas ao PPG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 DA HOMOLOGAÇÃO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as inscrições dos(as) candidatos(as) consta no quadro abaixo, em ordem alfabética.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A INSCRIÇÃO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Anelise Guedes Holanda Lop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Bárbara Gabriella da Silva Pa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Beatriz Santos Bati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Claudiana Maria da Costa Bar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Débora Freire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Denilson Gabriel Freitas de Carva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Deyze Araújo Silva Nov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Gilson Cunha de Oliveira Ne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Hermenegildo Moreira da Costa Net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Marcelo Henrique de Queiros Silv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Maria Analia Pontes Ne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Paloma do Nascimento Almeid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Sebastião Fabiano de Queiroz Souz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2 OUTRAS INFORMAÇÕ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>o(a) alun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 portal do PPGE no SIGAA/UER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u entrar em contato com a Secretaria do PPGE pelo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O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u dos Ferros-RN, 02 de maio de 2024.</w:t>
      </w:r>
    </w:p>
    <w:p>
      <w:pPr>
        <w:pStyle w:val="LO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b/>
          <w:b/>
          <w:bCs/>
          <w:color w:val="000000"/>
        </w:rPr>
      </w:pPr>
      <w:bookmarkStart w:id="2" w:name="_Hlk79488867"/>
      <w:r>
        <w:rPr>
          <w:b/>
          <w:bCs/>
          <w:color w:val="000000"/>
        </w:rPr>
        <w:t>Profa. Dra. Diana Maria Leite Lopes Saldanha</w:t>
      </w:r>
      <w:bookmarkEnd w:id="2"/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Coordenadora do Programa de Pós-Graduação em Ensino (PPGE)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PORTARIA Nº 165/2024-GP/FUERN DE 31 DE JANEIRO DE 202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0" w:right="0" w:firstLine="1416"/>
    </w:pPr>
    <w:rPr>
      <w:rFonts w:ascii="Arial" w:hAnsi="Arial" w:cs="Arial"/>
      <w:sz w:val="24"/>
      <w:szCs w:val="20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3:00Z</dcterms:created>
  <dc:creator>simone</dc:creator>
  <dc:description/>
  <cp:keywords/>
  <dc:language>en-US</dc:language>
  <cp:lastModifiedBy>PPGE PAU DOS FERROS</cp:lastModifiedBy>
  <cp:lastPrinted>2020-03-10T13:57:00Z</cp:lastPrinted>
  <dcterms:modified xsi:type="dcterms:W3CDTF">2024-05-02T17:04:00Z</dcterms:modified>
  <cp:revision>3</cp:revision>
  <dc:subject/>
  <dc:title/>
</cp:coreProperties>
</file>