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5080</wp:posOffset>
            </wp:positionV>
            <wp:extent cx="141478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523" r="-288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PROGRAMA DE PÓS-GRADUAÇÃO EM ENSINO</w:t>
      </w:r>
    </w:p>
    <w:p>
      <w:pPr>
        <w:pStyle w:val="LOnormal"/>
        <w:autoSpaceDE w:val="false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bookmarkStart w:id="0" w:name="_Hlk96699930"/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www.uern.br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5/2024 – PPGE/CAPF/UER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NO SEMESTRE 2024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, </w:t>
      </w:r>
      <w:r>
        <w:rPr>
          <w:b/>
        </w:rPr>
        <w:t>a abertura de matrículas de alunos regulares das Turmas 2022, 2023 e 2024 do PPGE no Semestre 2024.1 do Curso de Mestrado Acadêmico em Ensino</w:t>
      </w:r>
      <w:r>
        <w:rPr/>
        <w:t>.</w:t>
      </w:r>
    </w:p>
    <w:p>
      <w:pPr>
        <w:pStyle w:val="PargrafodaLista"/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2"/>
        <w:gridCol w:w="3348"/>
        <w:gridCol w:w="1676"/>
        <w:gridCol w:w="792"/>
      </w:tblGrid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pistemologia do Ensino: Implicações para Educação Básica (obrigatóri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andra Fernandes Cal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eyla Maria Fontenele Mace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rtas-feir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 às 12h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1" w:name="_heading=h.53uo8yd0mr6n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ividades Experimentais para o Ensino de Ciências Exatas e Natura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88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aydson Francisco Barros de Oliveira</w:t>
            </w:r>
          </w:p>
          <w:p>
            <w:pPr>
              <w:pStyle w:val="LOnormal"/>
              <w:keepLines/>
              <w:widowControl w:val="false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neide Pinto Gurg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h50 às 12h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: “Escrita e comunicação de artigos científicos”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“</w:t>
            </w: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Decolonialidades no ensino das Ciências Humanas e Socia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2730" w:leader="none"/>
              </w:tabs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Roberta de Alencar Oliveir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h50 às 17h4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vas Tecnologias Aplicadas ao Ensin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88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aydson Francisco Barros de Oliveira</w:t>
            </w:r>
          </w:p>
          <w:p>
            <w:pPr>
              <w:pStyle w:val="LOnormal"/>
              <w:keepLines/>
              <w:widowControl w:val="false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ão Ricardo Avelino Leã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 e Quint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2h3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Revisão Sistemática II”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Ione da Silva</w:t>
            </w:r>
          </w:p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go Miguel Borges Sarment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11, 12 e 13/06/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h50 às 12h3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06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minário Temático: “Metodologia da pesquisa aplicada à Educação Básica”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bidi="ar-SA"/>
              </w:rPr>
              <w:t>Simone Cabral Marinho dos Santos</w:t>
            </w:r>
          </w:p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elle Barbosa e Lima Vasconcelo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5/2024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h às 17h40)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e 24/05/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2h3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/05</w:t>
            </w:r>
          </w:p>
        </w:tc>
      </w:tr>
      <w:tr>
        <w:trPr>
          <w:trHeight w:val="4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esquisa I (obrigatóri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na Maria Leite Lopes Saldanh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/06/2024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h50 às 12h30mi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6</w:t>
            </w:r>
          </w:p>
        </w:tc>
      </w:tr>
      <w:tr>
        <w:trPr>
          <w:trHeight w:val="2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Programados I (obrigatóri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da Dissertação (Prorrogação de Defes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DA TURMA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matrículas dos alunos da Turma 2022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30 de abril, 01 e 02 de maio</w:t>
      </w:r>
      <w:r>
        <w:rPr>
          <w:rFonts w:cs="Times New Roman" w:ascii="Times New Roman" w:hAnsi="Times New Roman"/>
          <w:b/>
          <w:sz w:val="24"/>
          <w:szCs w:val="24"/>
        </w:rPr>
        <w:t xml:space="preserve"> de 202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o sistema SIGAA/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DAS MATRÍCULAS DA TURMA 20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3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30 de abril, 01 e 02 de maio</w:t>
      </w:r>
      <w:r>
        <w:rPr>
          <w:rFonts w:cs="Times New Roman" w:ascii="Times New Roman" w:hAnsi="Times New Roman"/>
          <w:b/>
          <w:sz w:val="24"/>
          <w:szCs w:val="24"/>
        </w:rPr>
        <w:t xml:space="preserve"> de 202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bookmarkStart w:id="2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ingressantes (Turma 2024)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30 de abril, 01 e 02 de maio</w:t>
      </w:r>
      <w:r>
        <w:rPr>
          <w:rFonts w:cs="Times New Roman" w:ascii="Times New Roman" w:hAnsi="Times New Roman"/>
          <w:b/>
          <w:sz w:val="24"/>
          <w:szCs w:val="24"/>
        </w:rPr>
        <w:t xml:space="preserve"> de 20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5">
        <w:bookmarkStart w:id="3" w:name="_Hlk681801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realização da matrícula, será necessário criar um login e senha no SIGAA/UERN</w:t>
      </w:r>
      <w:r>
        <w:rPr>
          <w:rFonts w:cs="Times New Roman" w:ascii="Times New Roman" w:hAnsi="Times New Roman"/>
          <w:sz w:val="24"/>
          <w:szCs w:val="24"/>
          <w:lang w:eastAsia="pt-BR"/>
        </w:rPr>
        <w:t>. Para a efetivação desse procedimento, a secretaria do PPGE encaminhou, para o e-mail que cada ingressante informara no ato da inscrição do Processo Seletivo 2024, as informações necessária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5. OUTRAS INFORMAÇÕES</w:t>
      </w:r>
    </w:p>
    <w:p>
      <w:pPr>
        <w:pStyle w:val="Normal"/>
        <w:autoSpaceDE w:val="false"/>
        <w:spacing w:before="0" w:after="0"/>
        <w:ind w:right="-1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>o(a) alun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 portal do PPGE no SIGAA/UERN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u entrar em contato com a Secretaria do PPGE pelo e-mail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-41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5 de abril de 2024.</w:t>
      </w:r>
    </w:p>
    <w:p>
      <w:pPr>
        <w:pStyle w:val="Normal"/>
        <w:spacing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Diana Maria Leite Lopes Saldanha</w:t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</w:t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GE/CAPF/UERN</w:t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65/2024-GP/FUER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mbr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3 (alunos veteranos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4 (alunos ingressantes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22 que tiveram a prorrogação da defesa de dissertação aprovada pelo Conselho Administrativo do PPGE, e que defenderão depois do dia 30 de abril de 2024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https://sigaa.uern.br/sigaa/verTelaLogin.do" TargetMode="External"/><Relationship Id="rId6" Type="http://schemas.openxmlformats.org/officeDocument/2006/relationships/hyperlink" Target="https://sigaa.uern.br/sigaa/public/home.jsf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13:00Z</dcterms:created>
  <dc:creator>Renato Silva e Naiane Silva</dc:creator>
  <dc:description/>
  <cp:keywords/>
  <dc:language>en-US</dc:language>
  <cp:lastModifiedBy>PPGE PAU DOS FERROS</cp:lastModifiedBy>
  <cp:lastPrinted>2021-03-22T22:02:00Z</cp:lastPrinted>
  <dcterms:modified xsi:type="dcterms:W3CDTF">2024-04-25T12:50:00Z</dcterms:modified>
  <cp:revision>2</cp:revision>
  <dc:subject/>
  <dc:title/>
</cp:coreProperties>
</file>