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32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27" r="-2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10/2024 – COMISSÃO DE SELEÇÃO PPGE 202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ULTADO PRELIMINAR DO PROCESSO SELETIVO 2024 DO PP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  <w:bCs/>
        </w:rPr>
        <w:t xml:space="preserve">o </w:t>
      </w:r>
      <w:r>
        <w:rPr>
          <w:b/>
        </w:rPr>
        <w:t>resultado preliminar do Processo Seletivo 2024 do PPGE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2"/>
        <w:jc w:val="both"/>
        <w:rPr/>
      </w:pPr>
      <w:r>
        <w:rPr>
          <w:b/>
          <w:bCs/>
          <w:color w:val="000000"/>
        </w:rPr>
        <w:t>1 RESULTADO PRELIMINAR POR LINHA DE PESQUISA E ORDEM DE CLASSIFIC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 Resultado Preliminar da Linha “Ensino de Ciências Exatas e Naturais” (05 vagas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5"/>
        <w:gridCol w:w="1559"/>
        <w:gridCol w:w="850"/>
        <w:gridCol w:w="351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 do Candidato(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Final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(a)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ro Victor Pinheiro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vio Floriano Paulino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lson Gabriel Freitas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vio Floriano Paulino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verton de Queiroz N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Ayla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Márcia Cordeiro Bizerr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.2 Resultado Preliminar da Linha “Ensino de Ciências Humanas e Sociais” (7 vagas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6"/>
        <w:gridCol w:w="1536"/>
        <w:gridCol w:w="840"/>
        <w:gridCol w:w="3576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 do Candidato(a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Final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(a)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o José Fernandes Silv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berta de Alencar Oliveir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ária Alexandra da Cost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 xml:space="preserve">Maria Ione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o Fabiano de Queiroz Souz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>Gilcilene Lélia Souza do Nasciment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na Maria da Costa Barros Castr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>Sheyla Maria Fontenele Maced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árbara Gabriella da Silva Paiv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enegildo Moreira da Costa Net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 xml:space="preserve">Iandra </w:t>
            </w:r>
            <w:r>
              <w:rPr>
                <w:sz w:val="20"/>
                <w:szCs w:val="20"/>
              </w:rPr>
              <w:t>Fernandes Caldas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Henrique de Queiros Silv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color w:val="000000"/>
                <w:kern w:val="2"/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yze Araújo Silva Nova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neylândia Maria Ribeir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Santos Batist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Iandra Fernandes Caldas</w:t>
            </w:r>
          </w:p>
        </w:tc>
      </w:tr>
    </w:tbl>
    <w:p>
      <w:pPr>
        <w:pStyle w:val="Default"/>
        <w:spacing w:lineRule="auto" w:line="276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.3 Resultado Preliminar da Linha “Ensino de Línguas” (3 vagas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5"/>
        <w:gridCol w:w="1559"/>
        <w:gridCol w:w="850"/>
        <w:gridCol w:w="351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 do Candidato(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Final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(a)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son Cunha de Oliveira N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José Rodrigues de Mesquita Neto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bora Freire de Li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ana Maria Leite Lopes Saldan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/>
        <w:t>Duas das vagas ofertadas pela Linha “Ensino de Ciências Exatas e Naturais” e uma das vagas ofertadas pela Linha “Ensino de Línguas” não foram preenchidas. Entretanto, duas dessas vagas não preenchidas foram remanejadas para a Linha “Ensino de Ciências Humanas e Sociais”. Esse remanejamento está de acordo com o item 1.1.1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Edital 1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4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/202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3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-PPGE/CAPF/UERN</w:t>
      </w:r>
      <w:r>
        <w:rPr>
          <w:rFonts w:eastAsia="Arial"/>
          <w:bCs/>
        </w:rPr>
        <w:t xml:space="preserve">.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</w:rPr>
        <w:t>1.5</w:t>
      </w:r>
      <w:r>
        <w:rPr>
          <w:rFonts w:eastAsia="Arial"/>
          <w:bCs/>
        </w:rPr>
        <w:t xml:space="preserve"> </w:t>
      </w:r>
      <w:r>
        <w:rPr/>
        <w:t>De acordo com o item 1.12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Edital 1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4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/202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3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-PPGE/CAPF/UERN</w:t>
      </w:r>
      <w:r>
        <w:rPr>
          <w:rStyle w:val="Fontstyle01"/>
          <w:rFonts w:cs="Times New Roman"/>
        </w:rPr>
        <w:t>, não há obrigatoriedade, por parte do PPGE, do preenchimento do número total de vagas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ofertadas no Processo Seletivo 2024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DOS CRITÉRIOS DE DESEMPATE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 xml:space="preserve">De acordo com o </w:t>
      </w:r>
      <w:r>
        <w:rPr>
          <w:bCs/>
        </w:rPr>
        <w:t>item 6.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Edital 1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4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/202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3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-PPGE/CAPF/UERN</w:t>
      </w:r>
      <w:r>
        <w:rPr/>
        <w:t>, os critérios utilizados para desempate foram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aior pontuação na Prova Esc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color w:val="000000"/>
        </w:rPr>
        <w:t xml:space="preserve">maior pontuação na Entrevista;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aior pontuação na Análise do Projeto de Pesqui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color w:val="000000"/>
        </w:rPr>
        <w:t xml:space="preserve">maior pontuação no Currículo </w:t>
      </w:r>
      <w:r>
        <w:rPr>
          <w:rFonts w:eastAsia="Arial"/>
          <w:i/>
          <w:iCs/>
          <w:color w:val="000000"/>
        </w:rPr>
        <w:t>Lattes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aior idade.</w:t>
      </w:r>
    </w:p>
    <w:p>
      <w:pPr>
        <w:pStyle w:val="Default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AS INFORMAÇÕES SOBRE O PROCESSO SELETIVO</w:t>
      </w:r>
    </w:p>
    <w:p>
      <w:pPr>
        <w:pStyle w:val="Normal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3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18 de abril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>
          <w:smallCaps/>
          <w:color w:val="000000"/>
        </w:rPr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PPGE PAU DOS FERROS</cp:lastModifiedBy>
  <cp:lastPrinted>2023-03-21T13:40:00Z</cp:lastPrinted>
  <dcterms:modified xsi:type="dcterms:W3CDTF">2024-04-18T17:44:00Z</dcterms:modified>
  <cp:revision>6</cp:revision>
  <dc:subject/>
  <dc:title/>
</cp:coreProperties>
</file>