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05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ITAL Nº 06/2024 – COMISSÃO DE SELEÇÃO PPG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ONVOCAÇÃO PAR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ção da Comissão do Processo Seletivo 2024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  <w:sz w:val="24"/>
          <w:szCs w:val="24"/>
        </w:rPr>
        <w:t xml:space="preserve">, torna público, pelo presente Edital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ocação de candidatos para fase de entrevist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CRONOGRAMA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Divulgamos o cronograma de entrevistas </w:t>
      </w:r>
      <w:r>
        <w:rPr>
          <w:rFonts w:cs="Times New Roman" w:ascii="Times New Roman" w:hAnsi="Times New Roman"/>
          <w:sz w:val="24"/>
        </w:rPr>
        <w:t xml:space="preserve">do Processo Seletivo 2024 do PPGE, a serem realizadas </w:t>
      </w:r>
      <w:r>
        <w:rPr>
          <w:rFonts w:cs="Times New Roman" w:ascii="Times New Roman" w:hAnsi="Times New Roman"/>
          <w:sz w:val="24"/>
          <w:szCs w:val="24"/>
        </w:rPr>
        <w:t>de forma remota pela plataforma Google Meet</w:t>
      </w:r>
      <w:r>
        <w:rPr>
          <w:rFonts w:cs="Times New Roman" w:ascii="Times New Roman" w:hAnsi="Times New Roman"/>
          <w:sz w:val="24"/>
        </w:rPr>
        <w:t>, nas datas, horários e salas virtuais discriminada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2688"/>
      </w:tblGrid>
      <w:tr>
        <w:trPr>
          <w:trHeight w:val="34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right="-5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NILSON GABRIEL FREITAS DE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h3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.google.com/vao-posj-xck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IA APARECID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1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et.google.com/cff-txst-cux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MARIA JOSE DE BRITO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5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et.google.com/zci-crmv-bbh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ARO VICTOR PINHEIRO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h3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et.google.com/vcm-mxir-bex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RVERTON DE QUEIROZ N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1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et.google.com/qtf-uwys-tjc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right="-5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ZACARIAS PEREIRA DE SOUZ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1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7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5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right="-53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et.google.com/unn-rjdr-fuu</w:t>
            </w:r>
          </w:p>
          <w:p>
            <w:pPr>
              <w:pStyle w:val="Contedodetabela"/>
              <w:snapToGrid w:val="false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2688"/>
      </w:tblGrid>
      <w:tr>
        <w:trPr>
          <w:trHeight w:val="34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BÁRBARA GABRIELLA DA SILVA PA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h35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xow-aqua-ukv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MICELÂNDIA BATIST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h15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ufg-ksaw-bqh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ELO HENRIQUE DE QUEIR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ymt-hgwr-hag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HILÁRIA ALEXANDR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eos-ptnq-xcr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RO JOSÉ FERNANDE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h4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phn-zssq-hwp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BASTIAO FABIANO DE QUEIROZ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eet.google.com/yna-yrgf-xbr</w:t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CLAUDIANA MARIA DA COSTA BARROS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et.google.com/fpm-pooy-cqb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MENEGILDO MOREIRA DA COST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h35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qrg-fkys-jka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MARIA DO SOCORRO BEZER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h1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meet.google.com/hpe-brye-fad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LUILSON CARLOS BES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et.google.com/nqr-hbnr-sfb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ATRIZ SANTO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35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tcy-jdcr-qob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JESSICA SAMY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00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rpo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et.google.com/dgx-oqnu-gjy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YZE ARAÚJO SILVA NOV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5m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et.google.com/bpq-wwwu-ue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2693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E ACESSO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ANDA DÉBOR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h30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.google.com/yuc-mpdi-ot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9FBFD" w:val="clear"/>
              </w:rPr>
              <w:t>DÉBORA FREIRE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h10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.google.com/xan-xqqo-xp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LSON CUNHA DE OLIVEIR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h50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.google.com/nno-revu-t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40" w:hanging="3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IS PETRÔNIO PINHEIR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/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h30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et.google.com/tyf-cdxb-nm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 DAS </w:t>
      </w:r>
      <w:r>
        <w:rPr>
          <w:rFonts w:cs="Times New Roman" w:ascii="Times New Roman" w:hAnsi="Times New Roman"/>
          <w:b/>
          <w:bCs/>
          <w:sz w:val="24"/>
          <w:szCs w:val="24"/>
        </w:rPr>
        <w:t>ORIENTAÇÕES PARA REALIZAÇÃO DAS ENTREVISTA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A entrevista terá duração de até 25 minutos, sendo destinados até 10 minutos para defesa por parte do candidato, e até 15 minutos para a arguição da banca examinadora, e será realizada de forma remota pela plataforma Google Mee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Não é permitido, durante a defesa e arguição, que o candidato utilize quaisquer recursos de apresentação, tais como slides, pdf ou documentos em quaisquer outros formatos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O candidato deve ativar a conexão do seu computador a uma rede Wi-Fi 30 (trinta) minutos antes do início previsto para a sua defesa, de forma a estar pronto a se logar ao Google Meet, no momento e local virtual de acesso disponibilizado pela banca, os quais estão informados no </w:t>
      </w:r>
      <w:r>
        <w:rPr>
          <w:rFonts w:cs="Times New Roman" w:ascii="Times New Roman" w:hAnsi="Times New Roman"/>
          <w:sz w:val="24"/>
          <w:szCs w:val="24"/>
          <w:u w:val="single"/>
        </w:rPr>
        <w:t>item 1</w:t>
      </w:r>
      <w:r>
        <w:rPr>
          <w:rFonts w:cs="Times New Roman" w:ascii="Times New Roman" w:hAnsi="Times New Roman"/>
          <w:sz w:val="24"/>
          <w:szCs w:val="24"/>
        </w:rPr>
        <w:t xml:space="preserve"> do presente edita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O candidato que não comparecer no local virtual e no horário estabelecidos para realização da entrevista será eliminad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Ao entrar no local virtual da entrevista, o candidato deve apresentar </w:t>
      </w:r>
      <w:r>
        <w:rPr>
          <w:rFonts w:cs="Times New Roman" w:ascii="Times New Roman" w:hAnsi="Times New Roman"/>
          <w:sz w:val="24"/>
          <w:szCs w:val="24"/>
          <w:u w:val="single"/>
        </w:rPr>
        <w:t>o documento de identidade com foto previamente enviado no ato da inscr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>Caso a conexão de internet apresente problemas durante a entrevista, o candidato poderá se logar novamente no mesmo link informado pela comissão de seleção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O candidato deverá tomar todas as providências para garantir a conexão de internet com a comissão examinadora, na data e horário divulgados no presente 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Caso a banca examinadora enfrente problemas técnicos com a internet que inviabilizem a realização da entrevista, será assegurado um novo agendamento ao candidato, que será informado pela banca examinadora, respeitado o cronograma das entrevistas disposto n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item 8 do Edital 1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zxx"/>
        </w:rPr>
        <w:t>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/20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zxx"/>
        </w:rPr>
        <w:t>3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-PPGE/CAPF/UERN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9 </w:t>
      </w:r>
      <w:r>
        <w:rPr>
          <w:rFonts w:cs="Times New Roman" w:ascii="Times New Roman" w:hAnsi="Times New Roman"/>
          <w:sz w:val="24"/>
          <w:szCs w:val="24"/>
        </w:rPr>
        <w:t>A entrevista será gravada de forma eletrônica e o seu registro será arquivado e juntado à documentação de homologaçã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AS INFORMAÇÕES SOBRE 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 portal do PPGE no SIGAA/UER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u entrar em contato com a Secretaria do PPGE pelo e-mail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41" w:hanging="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7 de março de 2024.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Diana Maria Leite Lopes Saldanha (Presidente)</w:t>
      </w:r>
    </w:p>
    <w:p>
      <w:pPr>
        <w:pStyle w:val="Normal"/>
        <w:spacing w:before="0" w:after="0"/>
        <w:ind w:right="-41" w:hanging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Gilcilene Lélia Souza do Nascimento (Vice-Presidente)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4 do PPGE</w:t>
      </w:r>
    </w:p>
    <w:p>
      <w:pPr>
        <w:pStyle w:val="Normal"/>
        <w:spacing w:before="0" w:after="0"/>
        <w:ind w:right="-4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PORTARIA-SEI Nº 27, DE 01 DE FEVEREIRO DE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enhum">
    <w:name w:val="Nenhum"/>
    <w:qFormat/>
    <w:rPr/>
  </w:style>
  <w:style w:type="character" w:styleId="Hyperlink0">
    <w:name w:val="Hyperlink.0"/>
    <w:qFormat/>
    <w:rPr>
      <w:outline w:val="false"/>
      <w:color w:val="1155CC"/>
      <w:u w:val="single" w:color="1155CC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1155CC"/>
      <w:u w:val="single" w:color="1155CC"/>
      <w:lang w:val="en-US"/>
    </w:rPr>
  </w:style>
  <w:style w:type="character" w:styleId="Hyperlink2">
    <w:name w:val="Hyperlink.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53:00Z</dcterms:created>
  <dc:creator>Renato Silva e Naiane Silva</dc:creator>
  <dc:description/>
  <cp:keywords/>
  <dc:language>en-US</dc:language>
  <cp:lastModifiedBy>PPGE PAU DOS FERROS</cp:lastModifiedBy>
  <cp:lastPrinted>2022-02-25T20:04:00Z</cp:lastPrinted>
  <dcterms:modified xsi:type="dcterms:W3CDTF">2024-04-03T15:46:00Z</dcterms:modified>
  <cp:revision>8</cp:revision>
  <dc:subject/>
  <dc:title/>
</cp:coreProperties>
</file>