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5080</wp:posOffset>
            </wp:positionV>
            <wp:extent cx="141478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523" r="-288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bookmarkStart w:id="0" w:name="_Hlk96699930"/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1/2024 – PPGE/CAPF/UER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PARA DISCIPLINA EM CARÁTER ESPECIAL NO SEMESTRE 2023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, </w:t>
      </w:r>
      <w:r>
        <w:rPr>
          <w:b/>
        </w:rPr>
        <w:t>a abertura de matrículas de alunos regulares do PPGE para disciplina em caráter especial no Semestre 2023.2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A DISCIPLINA EM CARÁTER ESPECIAL 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1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52"/>
        <w:gridCol w:w="3456"/>
        <w:gridCol w:w="1536"/>
      </w:tblGrid>
      <w:tr>
        <w:trPr>
          <w:trHeight w:val="4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/HORA</w:t>
            </w:r>
          </w:p>
        </w:tc>
      </w:tr>
      <w:tr>
        <w:trPr>
          <w:trHeight w:val="8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Revisão Sistemática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Ione da Silva (UER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go Miguel Borges Sarmento (Universidade de Coimbra/Portug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12, 14 e 19/03/2024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h50 às 12h30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DAS MATRÍCUL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</w:rPr>
        <w:t>Somente alunos regulares do PPGE poderão se matricular nessa disciplina através deste Edi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, 10 e 1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março de 2024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sz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3. OUTRAS 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/>
        <w:t>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u entrar em contato com a Secretaria do PPGE pelo e-mail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41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8 de março de 2024.</w:t>
      </w:r>
    </w:p>
    <w:p>
      <w:pPr>
        <w:pStyle w:val="Normal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a. Dra. Diana Maria Leite Lopes Saldan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TARIA Nº 165/2024-GP/FUERN DE 31 DE JANEIRO D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https://sigaa.uern.br/sigaa/public/home.jsf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8:00Z</dcterms:created>
  <dc:creator>Renato Silva e Naiane Silva</dc:creator>
  <dc:description/>
  <cp:keywords/>
  <dc:language>en-US</dc:language>
  <cp:lastModifiedBy>PPGE PAU DOS FERROS</cp:lastModifiedBy>
  <cp:lastPrinted>2023-06-06T12:57:00Z</cp:lastPrinted>
  <dcterms:modified xsi:type="dcterms:W3CDTF">2024-03-08T15:39:00Z</dcterms:modified>
  <cp:revision>2</cp:revision>
  <dc:subject/>
  <dc:title/>
</cp:coreProperties>
</file>