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sz w:val="6"/>
        </w:rPr>
      </w:pPr>
      <w:bookmarkStart w:id="0" w:name="_Hlk96699930"/>
      <w:bookmarkStart w:id="1" w:name="OLE_LINK2"/>
      <w:bookmarkStart w:id="2" w:name="OLE_LINK1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31750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3" w:name="_Hlk96699930"/>
      <w:bookmarkStart w:id="4" w:name="_Hlk96699930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8/20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b/>
          <w:bCs w:val="false"/>
        </w:rPr>
        <w:t>HOMOLOGAÇÃO DO RESULTADO FINAL DA</w:t>
      </w:r>
      <w:r>
        <w:rPr>
          <w:rFonts w:cs="Arial"/>
          <w:b/>
        </w:rPr>
        <w:t xml:space="preserve"> SELEÇÃO DE CANDIDATOS A BOLSAS DE PÓS-DOUTORADO NO PPGE, PELO </w:t>
      </w:r>
      <w:r>
        <w:rPr>
          <w:rFonts w:cs="Arial"/>
          <w:b/>
          <w:bCs w:val="false"/>
          <w:color w:val="000000"/>
        </w:rPr>
        <w:t>PROGRAMA DE DESENVOLVIMENTO DA PÓS-GRADUAÇÃO (PDPG) – PÓS-DOUTORADO ESTRATÉGIC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 Comissão responsável pela </w:t>
      </w:r>
      <w:r>
        <w:rPr>
          <w:rFonts w:cs="Times New Roman" w:ascii="Times New Roman" w:hAnsi="Times New Roman"/>
          <w:sz w:val="24"/>
          <w:szCs w:val="24"/>
        </w:rPr>
        <w:t xml:space="preserve">seleção de candidatos a bolsa de estágio de Pós-doutorado no PPGE, pelo Programa de Desenvolvimento da Pós-Graduação (PDPG) – Pós-Doutorado Estratégico,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nomeada pela Portaria-SEI Nº 519, de 18 de outubro de 2022, torna pública a homologação do resultado final da referida seleção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DO RESULTADO FINAL E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GERAL</w:t>
      </w:r>
    </w:p>
    <w:p>
      <w:pPr>
        <w:pStyle w:val="Legenda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</w:rPr>
        <w:t>De acordo com os critérios de seleção discriminados no Edital PPGE/UERN Nº 015/2022, os candidatos tiveram os seguintes resultad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708"/>
        <w:gridCol w:w="709"/>
        <w:gridCol w:w="709"/>
        <w:gridCol w:w="1276"/>
        <w:gridCol w:w="1984"/>
      </w:tblGrid>
      <w:tr>
        <w:trPr>
          <w:trHeight w:val="6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u w:val="single"/>
              </w:rPr>
              <w:t>NPP e NPT</w:t>
            </w:r>
            <w:r>
              <w:rPr>
                <w:rStyle w:val="FootnoteCharacters"/>
                <w:rStyle w:val="FootnoteAnchor"/>
                <w:u w:val="single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u w:val="single"/>
              </w:rPr>
              <w:t>NAC</w:t>
            </w:r>
            <w:r>
              <w:rPr>
                <w:rStyle w:val="FootnoteCharacters"/>
                <w:rStyle w:val="FootnoteAnchor"/>
                <w:u w:val="single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F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</w:tr>
      <w:tr>
        <w:trPr>
          <w:trHeight w:val="5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ni Paulo Pasto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 e convoc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ydson Francisco Barros de Oliveira</w:t>
            </w:r>
          </w:p>
        </w:tc>
      </w:tr>
      <w:tr>
        <w:trPr>
          <w:trHeight w:val="6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o Ricardo Avelino Le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 e convoc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laydson Francisco Barros de Oliveira</w:t>
            </w:r>
          </w:p>
        </w:tc>
      </w:tr>
      <w:tr>
        <w:trPr>
          <w:trHeight w:val="5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eide Pinto Gurg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 IMPLEMENTAÇÃO DAS BOLSA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Para implementação do Estágio Pós-doutoral,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candidatos aprovados e convocados devem entregar, à secretaria do PPGE, a seguinte documentação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Termo de Compromisso de Bolsista de Pós-doutorado (ANEXO I), devidamente assinad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Caso o candidato possua vínculo empregatício, apresentar documento oficial (Diário Oficial, Portaria ou equivalente) que comprova o afastamento integral das atividades;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Cópia do cartão contendo agência e conta corrente, obrigatoriamente, Banco do Brasil (conta individual), com numeração legível ou documento de abertura de conta expedido pela agência (no caso de cartão, apenas a parte da frente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ós consulta à CAPES, o prazo para entrega desses documentos foi alterado para o d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7 de dezembro de 20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entrega desses documentos pode ocorrer presencialmente ou pelo e-mail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lang w:eastAsia="pt-BR"/>
          </w:rPr>
          <w:t>ppge.pferros@uern.br</w:t>
        </w:r>
      </w:hyperlink>
      <w:r>
        <w:rPr>
          <w:rFonts w:cs="Times New Roman" w:ascii="Times New Roman" w:hAnsi="Times New Roman"/>
          <w:bCs/>
          <w:sz w:val="24"/>
          <w:lang w:eastAsia="pt-BR"/>
        </w:rPr>
        <w:t>, com o assunto “BOLSA PDPG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4 </w:t>
      </w:r>
      <w:r>
        <w:rPr>
          <w:rFonts w:cs="Times New Roman" w:ascii="Times New Roman" w:hAnsi="Times New Roman"/>
          <w:bCs/>
          <w:sz w:val="24"/>
          <w:lang w:eastAsia="pt-BR"/>
        </w:rPr>
        <w:t>O candidato aprovado e convocado que não cumprir as exigências elencadas no item 2.1, 2.2 e 2.3 deste edital, será desclassificado deste processo seletiv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2.5</w:t>
      </w:r>
      <w:r>
        <w:rPr>
          <w:rFonts w:cs="Times New Roman" w:ascii="Times New Roman" w:hAnsi="Times New Roman"/>
          <w:bCs/>
          <w:sz w:val="24"/>
          <w:lang w:eastAsia="pt-BR"/>
        </w:rPr>
        <w:t xml:space="preserve"> As bolsas serão implementadas seguindo a ordem de classificação apresentada no item 1.1 deste edital, em conformidade com o calendário da CAP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S DISPOSIÇÕ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RAI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responsável pela Seleção, com consulta direta à Coordenação do PPGE, ao Conselho Administrativo do Programa, à Assessoria Jurídica da UERN e à CAPES, caso necessári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Pau dos Ferros, 25 de novembro de 2022.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MISSÃO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Maria da Conceição Costa – Presidente da Comissão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Simone Cabral Marinho dos Santos – Membro Docent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Keutre Gláudia da Conceição Soares Bezerra – Membro Docente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Diana Paula Rêgo Pinto Carvalho – Membro Docente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Debora Maria do Nascimento – Membro Docente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Glaydson Francisco Barros de Oliveira – Membro Doc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Francisco Renato da Silva Santos – Membro Técn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EXO I - TERMO DE COMPROMISSO DE BOLSISTA DE PÓS-DOUTORADO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COMPROMISS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, para os devidos fins, que eu, _______________________________________ _________________________, CPF __________________________, pesquisador de pós-doutorado vinculado ao Programa de Pós-Graduação em Ensino (PPGE), da Universidade do Estado do Rio Grande do Norte (UERN), tenho ciência das obrigações inerentes à qualidade de beneficiário de bolsa e, nesse sentido, COMPROMETO-ME a respeitar as seguintes cláusulas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possuir o título de doutor, quando da implementação da bolsa, obtido em cursos avaliados pela CAPES e reconhecidos pelo CNE/MEC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apresentar curriculum vitae atualizado na Plataforma Lattes do CNPq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não ser aposentado ou estar em situação equiparada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ser docente ou pesquisador com vínculo empregatício no país em IES ou instituições públicas de pesquisa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apresentar comprovação de afastamento da instituição de origem, por período compatível com o prazo de vigência da bolsa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não realizar o estágio de pós-doutorado na mesma instituição com a qual possui vínculo empregatício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elaborar Relatório de Atividades Anual a ser submetido à aprovação do Programa de Pós-Graduação e encaminhar Relatório Final em até 60 (sessenta) dias após o encerramento da respectiva bolsa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 – restituir à CAPES os recursos recebidos irregularmente, quando apurada a não observância das normas do PDPG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beneficiário(a) de bolsa: 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: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4532"/>
        <w:gridCol w:w="4678"/>
      </w:tblGrid>
      <w:tr>
        <w:trPr/>
        <w:tc>
          <w:tcPr>
            <w:tcW w:w="4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PP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mbo e assinatu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da Comissão de Bolsas do PP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e assinatura </w:t>
            </w:r>
          </w:p>
        </w:tc>
      </w:tr>
    </w:tbl>
    <w:p>
      <w:pPr>
        <w:pStyle w:val="Normal"/>
        <w:tabs>
          <w:tab w:val="clear" w:pos="708"/>
          <w:tab w:val="left" w:pos="910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P e NPT refere-se à Nota do Projeto de Pesquisa e Plano de Trabalh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 refere-se à Nota de Avaliação do Currícul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F refere-se à Média Fi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extodenotaderodapChar">
    <w:name w:val="Texto de nota de rodapé Char"/>
    <w:qFormat/>
    <w:rPr>
      <w:rFonts w:eastAsia="Times New Roman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.pferros@uern.b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1:37:00Z</dcterms:created>
  <dc:creator>simone</dc:creator>
  <dc:description/>
  <cp:keywords/>
  <dc:language>en-US</dc:language>
  <cp:lastModifiedBy>Francisco Renato da  Silva Santos</cp:lastModifiedBy>
  <cp:lastPrinted>2019-04-05T12:37:00Z</cp:lastPrinted>
  <dcterms:modified xsi:type="dcterms:W3CDTF">2022-11-26T00:17:00Z</dcterms:modified>
  <cp:revision>10</cp:revision>
  <dc:subject/>
  <dc:title/>
</cp:coreProperties>
</file>