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Franklin Gothic Demi" w:hAnsi="Franklin Gothic Demi" w:cs="Franklin Gothic Demi"/>
          <w:color w:val="022080"/>
          <w:sz w:val="16"/>
        </w:rPr>
      </w:pPr>
      <w:bookmarkStart w:id="0" w:name="OLE_LINK1"/>
      <w:bookmarkStart w:id="1" w:name="OLE_LINK2"/>
      <w:bookmarkStart w:id="2" w:name="_Hlk96699930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05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3" w:name="_Hlk96699930"/>
      <w:bookmarkStart w:id="4" w:name="_Hlk96699930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7/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b/>
          <w:bCs w:val="false"/>
        </w:rPr>
        <w:t>RESULTADO PARCIAL DA</w:t>
      </w:r>
      <w:r>
        <w:rPr>
          <w:rFonts w:cs="Arial"/>
          <w:b/>
        </w:rPr>
        <w:t xml:space="preserve"> SELEÇÃO DE CANDIDATOS A BOLSAS DE PÓS-DOUTORADO NO PPGE, PELO </w:t>
      </w:r>
      <w:r>
        <w:rPr>
          <w:rFonts w:cs="Arial"/>
          <w:b/>
          <w:bCs w:val="false"/>
          <w:color w:val="000000"/>
        </w:rPr>
        <w:t>PROGRAMA DE DESENVOLVIMENTO DA PÓS-GRADUAÇÃO (PDPG) – PÓS-DOUTORADO ESTRATÉGIC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 Comissão responsável pela </w:t>
      </w:r>
      <w:r>
        <w:rPr>
          <w:rFonts w:cs="Times New Roman" w:ascii="Times New Roman" w:hAnsi="Times New Roman"/>
          <w:sz w:val="24"/>
          <w:szCs w:val="24"/>
        </w:rPr>
        <w:t xml:space="preserve">seleção de candidatos a bolsa de estágio de Pós-doutorado no PPGE, pelo Programa de Desenvolvimento da Pós-Graduação (PDPG) – Pós-Doutorado Estratégico,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nomeada pela Portaria-SEI Nº 519, de 18 de outubro de 2022, torna público o resultado parcial da referida seleção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DO RESULTADO PARCIAL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ERAL</w:t>
      </w:r>
    </w:p>
    <w:p>
      <w:pPr>
        <w:pStyle w:val="Legenda"/>
        <w:spacing w:lineRule="auto" w:line="276" w:before="0" w:after="0"/>
        <w:jc w:val="both"/>
        <w:rPr>
          <w:rFonts w:cs="Times New Roman"/>
          <w:bCs/>
          <w:sz w:val="24"/>
          <w:szCs w:val="24"/>
          <w:lang w:eastAsia="pt-BR"/>
        </w:rPr>
      </w:pPr>
      <w:r>
        <w:rPr>
          <w:rFonts w:cs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>De acordo com os critérios de seleção discriminados no Edital PPGE/UERN Nº 015/2022, os candidatos tiveram os seguintes resultad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708"/>
        <w:gridCol w:w="709"/>
        <w:gridCol w:w="709"/>
        <w:gridCol w:w="1276"/>
        <w:gridCol w:w="1984"/>
      </w:tblGrid>
      <w:tr>
        <w:trPr>
          <w:trHeight w:val="6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PP e NPT</w:t>
            </w:r>
            <w:r>
              <w:rPr>
                <w:rStyle w:val="Caracteresdenotaderodap"/>
                <w:rStyle w:val="FootnoteAnchor"/>
                <w:u w:val="single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NAC</w:t>
            </w:r>
            <w:r>
              <w:rPr>
                <w:rStyle w:val="Caracteresdenotaderodap"/>
                <w:rStyle w:val="FootnoteAnchor"/>
                <w:u w:val="single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F</w:t>
            </w:r>
            <w:r>
              <w:rPr>
                <w:rStyle w:val="Caracteresdenotaderodap"/>
                <w:rStyle w:val="FootnoteAnchor"/>
                <w:sz w:val="22"/>
                <w:szCs w:val="22"/>
                <w:u w:val="single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</w:tr>
      <w:tr>
        <w:trPr>
          <w:trHeight w:val="5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ni Paulo Pas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 e convo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ydson Francisco Barros de Oliveira</w:t>
            </w:r>
          </w:p>
        </w:tc>
      </w:tr>
      <w:tr>
        <w:trPr>
          <w:trHeight w:val="6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o Ricardo Avelino Le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 e convo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ydson Francisco Barros de Oliveira</w:t>
            </w:r>
          </w:p>
        </w:tc>
      </w:tr>
      <w:tr>
        <w:trPr>
          <w:trHeight w:val="5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eide Pinto Gur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 IMPLEMENTAÇÃO DAS BOLSA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implementação do Estágio Pós-doutoral,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candidato aprovados e convocados devem entregar, à secretaria do PPGE, até o dia 09 de dezembro de 2022, a seguinte documentação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ermo de Compromisso de Bolsista de Pós-doutorado (ANEXO I), devidamente assinad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Caso o candidato possua vínculo empregatício, apresentar documento oficial (Diário Oficial, Portaria ou equivalente) que comprova o afastamento integral das atividades.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responsável pela Seleção, com consulta direta à Coordenação do PPGE, ao Conselho Administrativo do Programa, à Assessoria Jurídica da UERN e à CAPES, caso necessári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OLE_LINK1"/>
      <w:bookmarkStart w:id="6" w:name="OLE_LINK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Pau dos Ferros, 23 de novembro de 2022.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MISSÃ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Maria da Conceição Costa – Presidente da Comissã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Simone Cabral Marinho dos Santos – Membro Docent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Keutre Gláudia da Conceição Soares Bezerra – Membro Docent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Diana Paula Rêgo Pinto Carvalho – Membro Docent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Debora Maria do Nascimento – Membro Docent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Glaydson Francisco Barros de Oliveira – Membro Docent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Francisco Renato da Silva Santos – Membro Técn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 - TERMO DE COMPROMISSO DE BOLSISTA DE PÓS-DOUTORADO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COMPROMISS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, para os devidos fins, que eu, _______________________________________ _________________________, CPF __________________________, pesquisador de pós-doutorado vinculado ao Programa de Pós-Graduação em Ensino (PPGE), da Universidade do Estado do Rio Grande do Norte (UERN), tenho ciência das obrigações inerentes à qualidade de beneficiário de bolsa e, nesse sentido, COMPROMETO-ME a respeitar as seguintes cláusula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possuir o título de doutor, quando da implementação da bolsa, obtido em cursos avaliados pela CAPES e reconhecidos pelo CNE/MEC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apresentar curriculum vitae atualizado na Plataforma Lattes do CNPq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não ser aposentado ou estar em situação equiparad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ser docente ou pesquisador com vínculo empregatício no país em IES ou instituições públicas de pesquis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apresentar comprovação de afastamento da instituição de origem, por período compatível com o prazo de vigência da bols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– não realizar o estágio de pós-doutorado na mesma instituição com a qual possui vínculo empregatíci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– elaborar Relatório de Atividades Anual a ser submetido à aprovação do Programa de Pós-Graduação e encaminhar Relatório Final em até 60 (sessenta) dias após o encerramento da respectiva bols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 – restituir à CAPES os recursos recebidos irregularmente, quando apurada a não observância das normas do PDPG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beneficiário de bolsa: 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4532"/>
        <w:gridCol w:w="4678"/>
      </w:tblGrid>
      <w:tr>
        <w:trPr/>
        <w:tc>
          <w:tcPr>
            <w:tcW w:w="4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PP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mbo e assinatu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a Comissão de Bolsas do PP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e assinatura </w:t>
            </w:r>
          </w:p>
        </w:tc>
      </w:tr>
    </w:tbl>
    <w:p>
      <w:pPr>
        <w:pStyle w:val="Normal"/>
        <w:tabs>
          <w:tab w:val="clear" w:pos="708"/>
          <w:tab w:val="left" w:pos="910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P e NPT refere-se à Nota do Projeto de Pesquisa e Plano de Trabalh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 refere-se à Nota de Avaliação do Currícu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F refere-se à Média Fi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extodenotaderodapChar">
    <w:name w:val="Texto de nota de rodapé Char"/>
    <w:qFormat/>
    <w:rPr>
      <w:rFonts w:eastAsia="Times New Roman"/>
      <w:color w:val="00000A"/>
      <w:kern w:val="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08:00Z</dcterms:created>
  <dc:creator>simone</dc:creator>
  <dc:description/>
  <dc:language>en-US</dc:language>
  <cp:lastModifiedBy/>
  <cp:lastPrinted>2019-04-05T12:37:00Z</cp:lastPrinted>
  <dcterms:modified xsi:type="dcterms:W3CDTF">2023-08-21T16:21:01Z</dcterms:modified>
  <cp:revision>12</cp:revision>
  <dc:subject/>
  <dc:title/>
</cp:coreProperties>
</file>