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12/2022 – PPGE/CAPF/UE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 PARA VAGAS DE ALUNOS ESPECIAIS 2022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</w:t>
      </w:r>
      <w:r>
        <w:rPr>
          <w:b/>
          <w:bCs/>
          <w:color w:val="000000"/>
        </w:rPr>
        <w:t>a homologação do resultado final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2.2</w:t>
      </w:r>
      <w:r>
        <w:rPr>
          <w:color w:val="000000"/>
        </w:rPr>
        <w:t xml:space="preserve">.  </w:t>
      </w:r>
    </w:p>
    <w:p>
      <w:pPr>
        <w:pStyle w:val="Default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SELEÇÃO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 resultado da seleção feita pelos docentes é apresentado, a seguir, por disciplina e em ordem alfabét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18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Fundamentos Teóricos de Ensino e Aprendizagem de Ciências Exatas e Naturais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DAIANA DA SILVA GURG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DANIEL ALVE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LUCAS FERREIRA GO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9FB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MAIRLA OLIVEIR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História e Filosofia do Ensino de Ciências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RISTEA CLAUDINA DE OLIVEIRA ILDEFONSO GO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FRANCISCO WDSON ALVES BRILH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GERLÂNDIO GERALDO TEODO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ÁRIO DÊNIS DE OLIVEIRA DAN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YANA DOS SANTOS PE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RONIERE ALVES MO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Tópicos Avançados em Ensino: “Metodologias de Pesquisa em Educação Matemática”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ELIVANIO CARNEIRO DO NASCIMENTO JU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JOSE ERONILDO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LEANDRO TRAJANO SANT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/>
                <w:bCs/>
                <w:color w:val="000000"/>
                <w:sz w:val="22"/>
                <w:szCs w:val="22"/>
              </w:rPr>
              <w:t>Formação do Leitor e Ensino de Literatura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DNILSA AVELINO DE FREI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KARINA DA SILVA LI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A RENATA DE OLIVEIRA SILVA PINH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A SIMONE CAVALCA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CIA PEREIRA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NA KARLA DUARTE LI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JAQUELINE FIDELES DE FREI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ILENILSON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RLANIA PEREIRA BEZ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IRES MONTEIRO DE AND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É PEREIR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GIA PAULA FERNANDES DA CO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ÚCIA FERREIRA FIDE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ÚCIA SOLANGE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E JESUS ALV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IDUINA VIANA DO NASCIMENTO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ÚCIA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A EDIMARA MOREIR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PETUA SIMONE DA SILVA ALV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MARIANA NOGUEIRA DE AND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bCs/>
              </w:rPr>
              <w:t>Tópicos Avançados em Ensino: “Crenças e Experiências no Ensino de Línguas”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LINE ALVES DE AND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LY CRISTIANE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S GRAÇAS DE OLIVEIRA PE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E BATISTA ALV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bCs/>
              </w:rPr>
              <w:t>Tópicos Avançados em Memória, Formação e Ensino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ALBERTINA FERNANDES DA SILVA ALFRE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ELI CRISTINA OLIVEIRA DA CO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A FERNANDES CAL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LLINE MARIA RODRIGUES MACI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SILVA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TIA ARAÚJO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OVON DIAS PESS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PAULO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ILA CYBELLE LIMA FERNAN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bCs/>
              </w:rPr>
              <w:t>Seminário Temático: “Infâncias do Campo e Pós-Colonialidades”</w:t>
            </w:r>
          </w:p>
        </w:tc>
      </w:tr>
      <w:tr>
        <w:trPr>
          <w:trHeight w:val="1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BFD" w:val="clear"/>
              </w:rPr>
              <w:t>CLENILDA MACIEL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A DEUSINEIDE DOS SANTOS NAS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ILDA FILGUEIRA SANT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</w:rPr>
        <w:t xml:space="preserve">A definição da quantidade de alunos selecionados independe da quantidade de vagas abertas em cada disciplina, determinadas pelo </w:t>
      </w:r>
      <w:r>
        <w:rPr>
          <w:rFonts w:cs="Times New Roman" w:ascii="Times New Roman" w:hAnsi="Times New Roman"/>
          <w:b/>
          <w:sz w:val="24"/>
          <w:szCs w:val="24"/>
        </w:rPr>
        <w:t>EDITAL PPGE/UERN Nº 11/2022</w:t>
      </w:r>
      <w:r>
        <w:rPr>
          <w:rFonts w:cs="Times New Roman" w:ascii="Times New Roman" w:hAnsi="Times New Roman"/>
          <w:bCs/>
          <w:sz w:val="24"/>
          <w:szCs w:val="24"/>
        </w:rPr>
        <w:t>, e resulta de decisão, com base na apreciação das cartas de intenção, dos professores responsáveis pelas disciplinas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mo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Nº 11/2022 - PPGE/CAPF/UER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pt-BR"/>
        </w:rPr>
        <w:t>as</w:t>
      </w:r>
      <w:r>
        <w:rPr>
          <w:rFonts w:cs="Times New Roman" w:ascii="Times New Roman" w:hAnsi="Times New Roman"/>
          <w:sz w:val="24"/>
          <w:lang w:eastAsia="pt-BR"/>
        </w:rPr>
        <w:t xml:space="preserve"> matrículas dos(as) candidatos(as)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selecionados(as)</w:t>
      </w:r>
      <w:r>
        <w:rPr>
          <w:rFonts w:cs="Times New Roman" w:ascii="Times New Roman" w:hAnsi="Times New Roman"/>
          <w:sz w:val="24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09 de agosto de 2022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ERN. Essas matrícul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rão efetivadas pela própria Secretaria do PPGE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, portanto, os(as) </w:t>
      </w:r>
      <w:r>
        <w:rPr>
          <w:rFonts w:cs="Times New Roman" w:ascii="Times New Roman" w:hAnsi="Times New Roman"/>
          <w:sz w:val="24"/>
          <w:lang w:eastAsia="pt-BR"/>
        </w:rPr>
        <w:t>candidatos(as) selecionados(as) não precisam realizar nenhuma ação para isso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cronograma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Nº 11/2022 - PPGE/CAPF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5 de agosto de 2022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3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2-08-05T13:54:00Z</dcterms:modified>
  <cp:revision>18</cp:revision>
  <dc:subject/>
  <dc:title/>
</cp:coreProperties>
</file>