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bookmarkStart w:id="0" w:name="_Hlk96699930"/>
      <w:bookmarkStart w:id="1" w:name="OLE_LINK2"/>
      <w:bookmarkStart w:id="2" w:name="OLE_LINK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3" w:name="_Hlk96699930"/>
      <w:bookmarkStart w:id="4" w:name="_Hlk96699930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ARA CADASTRO DE RESERVA DE BOLSAS DS/CAPES DESTINADAS A ALUNOS REGULARES DO PPG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>nomeada pela Portaria 001/2022 - PPGE/CAPF/UERN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 pública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o resultado final d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 alunos regulares do PPGE.</w:t>
      </w:r>
    </w:p>
    <w:p>
      <w:pPr>
        <w:pStyle w:val="Defaul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s do PPGE, tomando como referência o artigo 9º da Portaria CAPES nº 76, de 14 de abril de 2010, e discriminados no Edital PPGE/UERN Nº 005/2021, os candidatos tiveram os seguintes result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686"/>
        <w:gridCol w:w="992"/>
        <w:gridCol w:w="992"/>
        <w:gridCol w:w="1134"/>
        <w:gridCol w:w="1701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e Augusto Marques de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a Pereira Quei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lvia Helena de Castro B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8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en Ingred Nogueira Magalh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la Laurinda Chaves de Aqu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hany Cris Ferreira d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ndra Meire Moreir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éria Araújo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* Nota obtida no Histórico acadêmico-científico após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Em observância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3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7/2022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fora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Maior nota obtida no Questionário Socioeconômico (QS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Maior nota obtida no Histórico Acadêmico-Científico dos últimos 3 anos (HAC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aior nota obtida na classificação final do Processo Seletivo de Ingresso no programa (PSI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Idade mais elev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DS/CAP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tualmente, o PPGE conta com o total de 05 (cinco) bolsas disponíveis. Portanto, </w:t>
      </w:r>
      <w:r>
        <w:rPr>
          <w:rFonts w:cs="Times New Roman" w:ascii="Times New Roman" w:hAnsi="Times New Roman"/>
          <w:b/>
          <w:bCs/>
          <w:sz w:val="24"/>
          <w:szCs w:val="24"/>
        </w:rPr>
        <w:t>os 05 (cinco) primeiros colocados neste processo seletivo serão contemplados com a bolsa de Demanda Social/CAPES</w:t>
      </w:r>
      <w:r>
        <w:rPr>
          <w:rFonts w:cs="Times New Roman" w:ascii="Times New Roman" w:hAnsi="Times New Roman"/>
          <w:sz w:val="24"/>
          <w:szCs w:val="24"/>
        </w:rPr>
        <w:t>, a partir do mês de maio de 202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este processo seletivo, deverá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 DA CONVOCAÇÃO DOS CONTEMPLADO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 Coordenação do PPGE convoca os alunos contemplados com a Bolsa DS/CAPES, </w:t>
      </w:r>
      <w:r>
        <w:rPr>
          <w:rFonts w:cs="Times New Roman" w:ascii="Times New Roman" w:hAnsi="Times New Roman"/>
          <w:b/>
          <w:bCs/>
          <w:sz w:val="24"/>
          <w:szCs w:val="24"/>
        </w:rPr>
        <w:t>Felipe Augusto Marques de Freit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ivia Pereira Queiro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ílvia Helena de Castro Bess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ren Ingred Nogueira Magalhãe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Narla Laurinda Chaves de Aquino</w:t>
      </w:r>
      <w:r>
        <w:rPr>
          <w:rFonts w:cs="Times New Roman" w:ascii="Times New Roman" w:hAnsi="Times New Roman"/>
          <w:sz w:val="24"/>
          <w:szCs w:val="24"/>
        </w:rPr>
        <w:t xml:space="preserve">, para se fazerem presentes à Secretaria e Coordenação do PPGE, na Sala B-24 do Campus Avançados de Pau dos Ferros (CAPF), no dia 16 de maio de 2022, às 9h00min,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pt-BR"/>
        </w:rPr>
        <w:t>Pau dos Ferros-RN, 13 de maio de 202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Maria da Conceição Cost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Rosalvo Nobre Carneiro 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Keutre Gláudia </w:t>
      </w:r>
      <w:r>
        <w:rPr>
          <w:rFonts w:cs="Times New Roman" w:ascii="Times New Roman" w:hAnsi="Times New Roman"/>
          <w:sz w:val="24"/>
          <w:szCs w:val="24"/>
        </w:rPr>
        <w:t>da Conceição Soares Bezer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Emanuel Mateus da Silva 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NS Dr. Francisco Renato da Silva Santos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40:00Z</dcterms:created>
  <dc:creator>simone</dc:creator>
  <dc:description/>
  <cp:keywords/>
  <dc:language>en-US</dc:language>
  <cp:lastModifiedBy>Francisco Renato da  Silva Santos</cp:lastModifiedBy>
  <cp:lastPrinted>2019-04-05T12:37:00Z</cp:lastPrinted>
  <dcterms:modified xsi:type="dcterms:W3CDTF">2022-05-13T19:11:00Z</dcterms:modified>
  <cp:revision>7</cp:revision>
  <dc:subject/>
  <dc:title/>
</cp:coreProperties>
</file>