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bookmarkStart w:id="0" w:name="_Hlk966999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1" w:name="_Hlk96699930"/>
      <w:bookmarkStart w:id="2" w:name="_Hlk96699930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8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AS INSCRIÇÕES PARA O PROCESSO SELETIVO PARA CADASTRO DE RESERVA DE BOLSAS DS/CAP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 Edital, a homologação das inscrições para o </w:t>
      </w:r>
      <w:r>
        <w:rPr>
          <w:b/>
          <w:color w:val="000000"/>
        </w:rPr>
        <w:t xml:space="preserve">Processo Seletivo Interno para formação de cadastro de reserva de Bolsas </w:t>
      </w:r>
      <w:r>
        <w:rPr>
          <w:b/>
          <w:color w:val="000000"/>
          <w:lang w:eastAsia="pt-BR"/>
        </w:rPr>
        <w:t xml:space="preserve">do </w:t>
      </w:r>
      <w:r>
        <w:rPr>
          <w:b/>
          <w:color w:val="000000"/>
        </w:rPr>
        <w:t xml:space="preserve">Programa de Demanda Social, </w:t>
      </w:r>
      <w:r>
        <w:rPr>
          <w:b/>
          <w:bCs/>
          <w:color w:val="000000"/>
        </w:rPr>
        <w:t>da Coordenação de Aperfeiçoamento de Pessoal de Nível Superior (CAPES), destinadas ao PPGE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 DA HOMOLOGAÇÃO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as inscrições dos(as) candidatos(as) consta no quadro abaixo, em ordem alfabética.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a Inscrição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Felipe Augusto Marques de Freit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Karen Ingred Nogueira Magalhã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Kivia Pereira Queiro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Lizandra Meire Moreira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Narla Laurinda Chaves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Sílvia Helena de Castro Bes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Talhany Cris Ferreira da Conce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459" w:right="-108" w:hanging="425"/>
              <w:jc w:val="both"/>
              <w:rPr/>
            </w:pPr>
            <w:r>
              <w:rPr/>
              <w:t>Waléria Araújo 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09 de mai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1416"/>
    </w:pPr>
    <w:rPr>
      <w:rFonts w:ascii="Arial" w:hAnsi="Arial" w:cs="Arial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3:00Z</dcterms:created>
  <dc:creator>simone</dc:creator>
  <dc:description/>
  <cp:keywords/>
  <dc:language>en-US</dc:language>
  <cp:lastModifiedBy>Francisco Renato da  Silva Santos</cp:lastModifiedBy>
  <cp:lastPrinted>2020-03-10T13:57:00Z</cp:lastPrinted>
  <dcterms:modified xsi:type="dcterms:W3CDTF">2022-05-09T13:39:00Z</dcterms:modified>
  <cp:revision>3</cp:revision>
  <dc:subject/>
  <dc:title/>
</cp:coreProperties>
</file>