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6/2022 – PPGE/CAPF/UER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2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as Turmas 2020, 2021 e 2022 do PPGE no Semestre 2022.1 do Curso de Mestrado Acadêmico em Ensino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78"/>
        <w:gridCol w:w="3060"/>
        <w:gridCol w:w="2214"/>
        <w:gridCol w:w="791"/>
      </w:tblGrid>
      <w:tr>
        <w:trPr>
          <w:trHeight w:val="4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/>
              </w:rPr>
              <w:t>Epistemologia do Ensino: Implicações para Educação Básica (obrigatór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Maria Leite Lopes Salda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ia da Conceição Cost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 às 12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5</w:t>
            </w:r>
          </w:p>
        </w:tc>
      </w:tr>
      <w:tr>
        <w:trPr>
          <w:trHeight w:val="50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ulgação Científica em Espaços Escolares e Não-Escolar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na Paula de S. Rêgo P. Carval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 às 11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3/06 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s Tecnologias Aplicadas ao Ensi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cilene Lélia S. do Nasc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/05 - 14/06 - 28/06 -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2/07 - 2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8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1/05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rdagens Interdisciplinares de Pesquisas e Práticas em Educação Ambien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ytéria Sabina Lopes de Figuere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0 a 17h40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</w:rPr>
              <w:t>03/05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Multimodalidade e Ensino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0 a 16h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</w:rPr>
              <w:t>08/06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Educação Especial e Inclusão na Educação Básica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da Conceição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sneylândia Maria Ribeir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 às 11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 xml:space="preserve">/06 </w:t>
            </w:r>
          </w:p>
        </w:tc>
      </w:tr>
      <w:tr>
        <w:trPr>
          <w:trHeight w:val="47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 de pronúncia: uma visão segmen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Rodrigues de Mesquita Ne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6h3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6</w:t>
            </w:r>
          </w:p>
        </w:tc>
      </w:tr>
      <w:tr>
        <w:trPr>
          <w:trHeight w:val="47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/06/2022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50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6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Programados 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DA TURMA 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0 acontecerão </w:t>
      </w:r>
      <w:r>
        <w:rPr>
          <w:rFonts w:cs="Times New Roman" w:ascii="Times New Roman" w:hAnsi="Times New Roman"/>
          <w:sz w:val="24"/>
          <w:szCs w:val="24"/>
        </w:rPr>
        <w:t>nos d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2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 em “Escrita da Dissertação (Prorrogação de Defesa)”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 Requerimento de Matrícula (Anexo I) devidamente preenchido e assinado, bem como assinado por seu orientador. A matrícula em qualquer uma das outras disciplinas disponíveis deve ocorrer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 DA TURMA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1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24 e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ingressantes (Turma 2022)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25 e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6">
        <w:bookmarkStart w:id="1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ção da matrícula, será necessário criar um login e senha no SIGAA/UER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Para a efetivação desse procedimento, a secretaria do PPGE encaminhará, para o e-mail que cada ingressante informou no ato da inscrição do Processo Seletivo 2022, as informações necessárias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5. OUTRAS 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1 de abril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 Turma 2020 no Semestre 2022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 Turma 2020 no Semestre 2022.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  <w:lang w:val="pt-BR"/>
        </w:rPr>
      </w:pPr>
      <w:r>
        <w:rPr>
          <w:rFonts w:cs="Franklin Gothic Demi" w:ascii="Franklin Gothic Demi" w:hAnsi="Franklin Gothic Demi"/>
          <w:color w:val="022080"/>
          <w:sz w:val="16"/>
          <w:lang w:val="pt-BR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lang w:val="pt-BR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Letivo: 202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de Ingresso do Aluno: 2020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rita da 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Pau dos Ferros, </w:t>
            </w:r>
            <w:r>
              <w:rPr>
                <w:rFonts w:cs="Courier New" w:ascii="Courier New" w:hAnsi="Courier New"/>
                <w:u w:val="single"/>
              </w:rPr>
              <w:t>___/04/2022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4450</wp:posOffset>
                </wp:positionV>
                <wp:extent cx="624713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.9pt;mso-wrap-distance-left:9.05pt;mso-wrap-distance-right:9.05pt;mso-wrap-distance-top:0pt;mso-wrap-distance-bottom:0pt;margin-top:3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1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2 (alunos ingressantes)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20 que necessitarão solicitar prorrogação da defesa de dissertação, a considerar a necessidade de ultrapassar o prazo limite de 30 de abril de 2022 e a aprovação pelo Conselho Administrativo do PPG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https://sigaa.uern.br/sigaa/verTelaLogin.do" TargetMode="External"/><Relationship Id="rId7" Type="http://schemas.openxmlformats.org/officeDocument/2006/relationships/hyperlink" Target="../../../Downloads/propeg.uern.br/ppge" TargetMode="External"/><Relationship Id="rId8" Type="http://schemas.openxmlformats.org/officeDocument/2006/relationships/hyperlink" Target="mailto:ppge.pferros@uern.br" TargetMode="External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13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2-04-21T20:47:00Z</dcterms:modified>
  <cp:revision>6</cp:revision>
  <dc:subject/>
  <dc:title/>
</cp:coreProperties>
</file>