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hanging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5/2022 – PPGE/CAPF/UE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SIMPLIFICADO PARA VAGAS DE ALUNOS ESPECIAIS 202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</w:t>
      </w:r>
      <w:r>
        <w:rPr>
          <w:b/>
          <w:bCs/>
          <w:color w:val="000000"/>
        </w:rPr>
        <w:t>a homologação do resultado final 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2.1</w:t>
      </w:r>
      <w:r>
        <w:rPr>
          <w:color w:val="000000"/>
        </w:rPr>
        <w:t xml:space="preserve">.  </w:t>
      </w:r>
    </w:p>
    <w:p>
      <w:pPr>
        <w:pStyle w:val="Default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SELEÇÃO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 resultado da seleção feita pelos docentes é apresentado, a seguir, por disciplina e em ordem alfabét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18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Divulgação Científica em Espaços Escolares e Não-Escolares</w:t>
            </w:r>
          </w:p>
        </w:tc>
      </w:tr>
      <w:tr>
        <w:trPr>
          <w:trHeight w:val="1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ME DO(A) CANDIDATO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UA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FRANCISCO XAVIER DE CARVALHO RUF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KÁTIA ARAÚJO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MARA BETÂNIA HENRIQUE DE L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Novas Tecnologias Aplicadas ao Ensino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LINE ALVES DE AND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NTONIA NILMARIA VIANA SILVA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YZA LUZIA VIEIRA L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YSE NEGREIROS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LUCIANNE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FLÁVIO SOARE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JAMIRES MONTEIRO DE AND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ÉLYCA DIA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KATAYAMM JUREMA MORAIS DE CASTRO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KATIA NISLEY BARB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LIGIA PAULA FERNANDES DA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MARIA LIDUINA VIANA DO NASC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PALOMA ALVE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PATRÍCIA DIÓGENES DE MELO BRU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SEBASTIAO FABIANO DE QUEIROZ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SUEILA MARIA DE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THAISA CRISTIANY DE CARVALHO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VANESKA CARVALHO DE AMOR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Abordagens Interdisciplinares de Pesquisas e Práticas em Educação Ambiental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EMANUELE VITORIA DE OLIVEIRA LE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FRANCISCO BRAZ NE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MARIA JOSÉ MARTIN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/>
                <w:bCs/>
                <w:color w:val="000000"/>
                <w:sz w:val="22"/>
                <w:szCs w:val="22"/>
              </w:rPr>
              <w:t>Seminário Temático: “Educação Especial e Inclusão na Educação Básica”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DRIANA DE SOUSA FONSE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LANY RAFAELLY GOME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LLYNE KRISTHINA DOS SANTOS QUEIRO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ARLA TEIXEIRA 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NA PAULA SOUZA DE ALMEI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EDCARLOS PAZ DE LUC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FRANCISCA FABIANA FERREI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CLAUDIA SIMONE CAVALCA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MARIA DE FÁTIMA SOARES DE SOUSA BRA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MARIA NATANNIELLY DUARTE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MARLA EDIMARA MOREI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MICHELLE MAYRA PALMEIRA CORD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WANDERNEIDE RIBEIRO SAR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ISCIPLINA: </w:t>
            </w:r>
            <w:r>
              <w:rPr>
                <w:rFonts w:cs="Times New Roman" w:ascii="Times New Roman" w:hAnsi="Times New Roman"/>
                <w:b/>
                <w:bCs/>
              </w:rPr>
              <w:t>Tópicos Avançados em Ensino de Pronúncia: uma visão segmental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JULIANA SILVA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REGINA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 xml:space="preserve"> Nenhum candidato se inscreveu para a disciplina </w:t>
      </w:r>
      <w:r>
        <w:rPr>
          <w:rFonts w:cs="Times New Roman" w:ascii="Times New Roman" w:hAnsi="Times New Roman"/>
          <w:sz w:val="24"/>
          <w:szCs w:val="24"/>
        </w:rPr>
        <w:t>Seminário Temático: “Multimodalidade e Ensino”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 xml:space="preserve">Embora no </w:t>
      </w:r>
      <w:r>
        <w:rPr>
          <w:rFonts w:cs="Times New Roman" w:ascii="Times New Roman" w:hAnsi="Times New Roman"/>
          <w:b/>
          <w:sz w:val="24"/>
          <w:szCs w:val="24"/>
        </w:rPr>
        <w:t>EDITAL PPGE/UERN Nº 030/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estivessem previstas 5 vagas para cada disciplina, a definição da quantidade de alunos selecionados resulta de decisão, com base na apreciação das cartas de intenção, de cada professor responsável pela disciplina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omo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Nº 04/2022 - PPGE/CAPF/UER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pt-BR"/>
        </w:rPr>
        <w:t>as</w:t>
      </w:r>
      <w:r>
        <w:rPr>
          <w:rFonts w:cs="Times New Roman" w:ascii="Times New Roman" w:hAnsi="Times New Roman"/>
          <w:sz w:val="24"/>
          <w:lang w:eastAsia="pt-BR"/>
        </w:rPr>
        <w:t xml:space="preserve"> matrículas dos(as) candidatos(as)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selecionados(as)</w:t>
      </w:r>
      <w:r>
        <w:rPr>
          <w:rFonts w:cs="Times New Roman" w:ascii="Times New Roman" w:hAnsi="Times New Roman"/>
          <w:sz w:val="24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2 de abril de 2022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ERN, 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rão efetivadas pela própria Secretaria do PPGE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cronograma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Nº 04/2022 - PPGE/CAPF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8 de abril de 2022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Downloads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09:00Z</dcterms:created>
  <dc:creator>Renato Silva e Naiane Silva</dc:creator>
  <dc:description/>
  <cp:keywords/>
  <dc:language>en-US</dc:language>
  <cp:lastModifiedBy>Francisco Renato da  Silva Santos</cp:lastModifiedBy>
  <cp:lastPrinted>2021-03-22T22:02:00Z</cp:lastPrinted>
  <dcterms:modified xsi:type="dcterms:W3CDTF">2022-04-18T20:58:00Z</dcterms:modified>
  <cp:revision>8</cp:revision>
  <dc:subject/>
  <dc:title/>
</cp:coreProperties>
</file>