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4/2022 – PPGE/CAPF/UE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VAGAS DE ALUNOS ESPECIAIS 202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2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8"/>
        <w:gridCol w:w="3298"/>
        <w:gridCol w:w="1649"/>
        <w:gridCol w:w="689"/>
        <w:gridCol w:w="547"/>
      </w:tblGrid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ulgação Científica em Espaços Escolares e Não-Escolar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na Paula de Souza Rego P. Carval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 às 11h4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3/0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s Tecnologias Aplicadas ao Ensi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cilene Lélia Souza do Nasci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1/05 - 14/06 - 28/06 12/07 - 26/07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8h3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1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rdagens Interdisciplinares de Pesquisas e Práticas em Educação Ambien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ytéria Sabina Lopes de Figuere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0 a 17h40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</w:rPr>
              <w:t>03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Multimodalidade e Ensino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0 a 16h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</w:rPr>
              <w:t>08/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Educação Especial e Inclusão na Educação Básica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da Conceição Costa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sneylândia Maria Ribeir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7h50 às 11h4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 xml:space="preserve">/0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 de pronúncia: uma visão segmen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Rodrigues de Mesquita Ne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gund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 às 16h3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</w:rPr>
              <w:t>06/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1 e 12 de abril de 2022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documento de identidade (RG ou CNH) e CPF, ou passaporte (no caso de candidatos estrangeiros);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h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certidão de quitação eleitoral emitid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exclusivament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, pelo site do Tribunal Superior Eleitoral (TSE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https://www.tse.jus.br/eleitor/certidoes/certidao-de-quitacao-eleitora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), no caso de candidato brasilei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i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8 de abril de 202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2 de abril de 2022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7 de abril d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 e 12 de abril d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18 de abril d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 (pela secretaria do PPG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2 de abril d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 das au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 de maio de 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7 de abril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2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_/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https://www.tse.jus.br/eleitor/certidoes/certidao-de-quitacao-eleitoral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2-04-07T20:40:00Z</dcterms:modified>
  <cp:revision>11</cp:revision>
  <dc:subject/>
  <dc:title/>
</cp:coreProperties>
</file>