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bookmarkStart w:id="0" w:name="_Hlk966999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08/2022 – COMISSÃO DE SELEÇÃO PPGE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699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RESULTADO PRELIMINAR DO PROCESSO SELETIVO PPGE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a Comissão do Processo Seletivo 2022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  <w:bCs/>
        </w:rPr>
        <w:t xml:space="preserve">o </w:t>
      </w:r>
      <w:r>
        <w:rPr>
          <w:b/>
        </w:rPr>
        <w:t>resultado preliminar do Processo Seletivo 2022 do PPGE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PRELIMINAR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1 Resultado Preliminar da Linha “Ensino de Ciências Exatas e Naturais” (07 vaga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19"/>
        <w:gridCol w:w="555"/>
        <w:gridCol w:w="554"/>
        <w:gridCol w:w="552"/>
        <w:gridCol w:w="554"/>
        <w:gridCol w:w="1106"/>
        <w:gridCol w:w="2768"/>
      </w:tblGrid>
      <w:tr>
        <w:trPr>
          <w:trHeight w:val="340" w:hRule="exac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Augusto Marques de Freita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téria Sabina L. de </w:t>
            </w:r>
            <w:r>
              <w:rPr>
                <w:sz w:val="20"/>
                <w:szCs w:val="20"/>
              </w:rPr>
              <w:t>Figueiredo</w:t>
            </w:r>
          </w:p>
        </w:tc>
      </w:tr>
      <w:tr>
        <w:trPr>
          <w:trHeight w:val="3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uciana Pereira de Oliveira Gom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ytéria Sabina L. de </w:t>
            </w:r>
            <w:r>
              <w:rPr>
                <w:sz w:val="20"/>
                <w:szCs w:val="20"/>
              </w:rPr>
              <w:t>Figueiredo</w:t>
            </w:r>
          </w:p>
        </w:tc>
      </w:tr>
      <w:tr>
        <w:trPr>
          <w:trHeight w:val="3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andra Meire Moreira Sant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Otávio Paulino Lavor  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1.2 </w:t>
      </w:r>
      <w:r>
        <w:rPr>
          <w:color w:val="000000"/>
          <w:sz w:val="16"/>
        </w:rPr>
        <w:t>Resultado Preliminar da Linha “Ensino de Ciências Humanas e Sociais” (10 vaga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6"/>
        <w:gridCol w:w="555"/>
        <w:gridCol w:w="554"/>
        <w:gridCol w:w="554"/>
        <w:gridCol w:w="554"/>
        <w:gridCol w:w="1104"/>
        <w:gridCol w:w="2766"/>
      </w:tblGrid>
      <w:tr>
        <w:trPr>
          <w:trHeight w:val="340" w:hRule="exac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a Romelha Alexand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o Ferreira de Olivei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cilene Lélia S. do Nasciment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la Laurinda Chaves de Aqui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é Mário de Souz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Socorro Almeida Reg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one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en Ingred Nogueira Magalhã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lvia Helena de Castro Bes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ísa Maria dos Santos Guilherm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cilene Lélia S. do Nasciment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ndréa Nogueira de Souz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Maria do Nasciment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ne Abrantes Batista Li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Maria do Nasciment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hany Cris Ferreira da Concei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Fernand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9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one da Silva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1.3 Resultado Preliminar da Linha “Ensino de Línguas” (11 vaga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25"/>
        <w:gridCol w:w="551"/>
        <w:gridCol w:w="552"/>
        <w:gridCol w:w="552"/>
        <w:gridCol w:w="555"/>
        <w:gridCol w:w="1103"/>
        <w:gridCol w:w="2774"/>
      </w:tblGrid>
      <w:tr>
        <w:trPr>
          <w:trHeight w:val="340" w:hRule="exac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via Pereira Queiro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éria Araújo Alv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as Eduardo Fernandes Bezer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liane da Silva Souz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odrigues de Mesquita Neto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sara da Conceição Soar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oiza Milka Cardoso Di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utre Gláudia da C. S. Bezerr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a Joilsa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utre Gláudia da C. S. Bezerr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Santos Fernand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. Lopes Saldanha</w:t>
            </w:r>
          </w:p>
        </w:tc>
      </w:tr>
      <w:tr>
        <w:trPr>
          <w:trHeight w:val="34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 Cristiane Firmino Bezer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53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etabela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Nonato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 xml:space="preserve">Quatro das vagas ofertadas pela Linha “Ensino de Ciências Exatas e Naturais” e duas das vagas ofertadas pela Linha “Ensino de Línguas” não foram preenchidas. Entretanto, duas dessas vagas não preenchidas foram remanejadas para a Linha “Ensino de Ciências Humanas e Sociais”. Esse remanejamento está 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01/2022 - PPGE/CAPF/UERN</w:t>
      </w:r>
      <w:r>
        <w:rPr>
          <w:rFonts w:eastAsia="Arial"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1.5 </w:t>
      </w:r>
      <w:r>
        <w:rPr>
          <w:rFonts w:eastAsia="Arial" w:cs="Times New Roman" w:ascii="Times New Roman" w:hAnsi="Times New Roman"/>
          <w:bCs/>
          <w:sz w:val="24"/>
        </w:rPr>
        <w:t xml:space="preserve">Lembramos que, 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01/2022 - PPGE/CAPF/UERN</w:t>
      </w:r>
      <w:r>
        <w:rPr>
          <w:rFonts w:eastAsia="Arial" w:cs="Times New Roman" w:ascii="Times New Roman" w:hAnsi="Times New Roman"/>
          <w:bCs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ão há obrigatoriedade, por parte do PPGE, do preenchimento do número total de vagas ofertadas no Processo Seletivo 2022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4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via Pereira Queir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éria Araúj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as Eduardo Fernandes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liane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a Romelha Alexa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o Ferrei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sara da Conceição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la Laurinda Chaves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ipe Augusto Marques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é Mári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o Socorro Almeida 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en Ingred Nogueira Magalh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oiza Milka Cardos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lvia Helena de Castro Be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ísa Maria dos Santos Guilhe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a Joils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Andréa Noguei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Juciana Pereira de Oliveir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ne Abrantes Batist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tícia Santo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lhany Cris Ferreira da Conce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 Cristiane Firmino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*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right="-24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andra Meire Mor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</w:tr>
    </w:tbl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Candidatos inscritos como pessoas com deficiência, conforme previsto na Resolução n.º 073/2020 –CONSEPE/UERN, de 04 de novembro de 2020.</w:t>
      </w:r>
    </w:p>
    <w:p>
      <w:pPr>
        <w:pStyle w:val="Default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* Candidatos inscritos que se autodeclararam pretos, pardos e indígenas, conforme previsto na Resolução n.º 073/2020 – CONSEPE/UERN, de 04 de novembro de 2020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4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01/2022 - PPGE/CAPF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tanto na classificação por linha de pesquisa, quanto na classificação geral, fora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aior pontuação na Entrevist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a Análise do Projeto de Pesquis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pontuação no Currículo Latte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ior idade.</w:t>
      </w:r>
    </w:p>
    <w:p>
      <w:pPr>
        <w:pStyle w:val="Default"/>
        <w:spacing w:lineRule="auto" w:line="276"/>
        <w:ind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3 de março de 2022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Simone Cabral Marinho dos Santos (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Vice-Presidente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5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P = Média da Análise do Projet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5" w:right="75" w:hanging="0"/>
      <w:jc w:val="center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2:00Z</dcterms:created>
  <dc:creator>Renato Silva e Naiane Silva</dc:creator>
  <dc:description/>
  <cp:keywords/>
  <dc:language>en-US</dc:language>
  <cp:lastModifiedBy>Francisco Renato da  Silva Santos</cp:lastModifiedBy>
  <cp:lastPrinted>2022-03-10T22:28:00Z</cp:lastPrinted>
  <dcterms:modified xsi:type="dcterms:W3CDTF">2022-03-25T11:52:00Z</dcterms:modified>
  <cp:revision>17</cp:revision>
  <dc:subject/>
  <dc:title/>
</cp:coreProperties>
</file>