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sz w:val="6"/>
        </w:rPr>
      </w:pPr>
      <w:bookmarkStart w:id="0" w:name="_Hlk9669993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TAL Nº 007/2022 – COMISSÃO DE SELEÇÃO PPGE 202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66999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RESULTADO DA ANÁLISE DOS CURRÍCULOS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ordenação da Comissão do Processo Seletivo 2022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</w:t>
      </w:r>
      <w:r>
        <w:rPr>
          <w:b/>
          <w:bCs/>
        </w:rPr>
        <w:t xml:space="preserve">o </w:t>
      </w:r>
      <w:r>
        <w:rPr>
          <w:b/>
        </w:rPr>
        <w:t>resultado da análise dos currículos do Processo Seletivo 2022 do PPG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1 DO </w:t>
      </w:r>
      <w:r>
        <w:rPr>
          <w:b/>
          <w:bCs/>
        </w:rPr>
        <w:t xml:space="preserve">RESULTADO DA ANÁLISE </w:t>
      </w:r>
      <w:r>
        <w:rPr>
          <w:b/>
        </w:rPr>
        <w:t>DOS CURRÍCULOS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ultado da </w:t>
      </w:r>
      <w:r>
        <w:rPr>
          <w:rFonts w:cs="Times New Roman" w:ascii="Times New Roman" w:hAnsi="Times New Roman"/>
          <w:sz w:val="24"/>
          <w:szCs w:val="24"/>
        </w:rPr>
        <w:t>análise dos currículos, identificado pelo número de inscrição de cada candidato no processo seletivo e organizado por linha de pesquisa, é apresentado no quadro abaixo, no qual constam a pontuação atribuída a cada candidato, de acordo com o formulário de pontuação do currículo Lattes (Apêndice VI do Edital 001/2022 – PPGE/CAPF/UERN), e a nota equivalente a essa pontuação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3"/>
        <w:gridCol w:w="2976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1 - ENSINO DE CIÊNCIAS EXATAS E NATURAI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A INSCRIÇÃ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3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21"/>
        <w:gridCol w:w="3118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A INSCRIÇÃ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2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118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HA 3 - ENSINO DE LÍNGU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A INSCRI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8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</w:tbl>
    <w:p>
      <w:pPr>
        <w:pStyle w:val="Default"/>
        <w:spacing w:lineRule="auto" w:line="276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AS INFORMAÇÕES SOBRE O PROCESSO SELETIV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PGE pelo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7 de março de 2022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Simone Cabral Marinho dos Santos (Presidente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rcos Nonato de Oliveira (Vice-Presidente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2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Portaria PPGE/CAPF/UERN – 005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5" w:right="75" w:hanging="0"/>
      <w:jc w:val="center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1:08:00Z</dcterms:created>
  <dc:creator>Renato Silva e Naiane Silva</dc:creator>
  <dc:description/>
  <cp:keywords/>
  <dc:language>en-US</dc:language>
  <cp:lastModifiedBy>Francisco Renato da  Silva Santos</cp:lastModifiedBy>
  <cp:lastPrinted>2022-03-10T22:28:00Z</cp:lastPrinted>
  <dcterms:modified xsi:type="dcterms:W3CDTF">2022-03-17T21:43:00Z</dcterms:modified>
  <cp:revision>4</cp:revision>
  <dc:subject/>
  <dc:title/>
</cp:coreProperties>
</file>