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 006/2022 – COMISSÃO DE SELEÇÃO PPGE 2022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</w:rPr>
        <w:t>DELIBERAÇÃO SOBRE RECURSO AO RESULTADO DAS ENTREVISTA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2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>a deliberação sobre os recursos interpostos face ao resultado das entrevista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de candidatos impetrantes, identificados pelo número de inscrição, com o resultado de seus recursos e a sua situação na fase de entrevistas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19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Cs/>
              </w:rPr>
              <w:t>RESULTADO DO RE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lang w:eastAsia="pt-BR"/>
        </w:rPr>
        <w:t>2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  <w:t>Pau dos Ferros/RN, 14 de março de 2022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Profa. Dra. Simone Cabral Marinho dos Santos (Presidente)</w:t>
      </w:r>
    </w:p>
    <w:p>
      <w:pPr>
        <w:pStyle w:val="Normal"/>
        <w:ind w:right="-1" w:hanging="0"/>
        <w:jc w:val="center"/>
        <w:rPr/>
      </w:pPr>
      <w:r>
        <w:rPr/>
        <w:t>Prof. Dr. Marcos Nonato de Oliveira (Vice-Presidente)</w:t>
      </w:r>
    </w:p>
    <w:p>
      <w:pPr>
        <w:pStyle w:val="Normal"/>
        <w:ind w:right="-1" w:hanging="0"/>
        <w:jc w:val="center"/>
        <w:rPr/>
      </w:pPr>
      <w:r>
        <w:rPr/>
        <w:t>Coordenação da Comissão do Processo Seletivo 2022</w:t>
      </w:r>
    </w:p>
    <w:p>
      <w:pPr>
        <w:pStyle w:val="Normal"/>
        <w:ind w:right="-1" w:hanging="0"/>
        <w:jc w:val="center"/>
        <w:rPr/>
      </w:pPr>
      <w:r>
        <w:rPr/>
        <w:t>Portaria PPGE/CAPF/UERN – 005/2021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28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2-03-14T22:43:00Z</dcterms:modified>
  <cp:revision>3</cp:revision>
  <dc:subject/>
  <dc:title/>
</cp:coreProperties>
</file>