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004/2022 – COMISSÃO DE SELEÇÃO PPG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699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ONVOCAÇÃO PARA FASE DE ENTREV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ordenação da Comissão do Processo Seletivo 2022 do Programa de Pós-Graduação em Ensino (PPGE),</w:t>
      </w:r>
      <w:r>
        <w:rPr>
          <w:rFonts w:eastAsia="MS Mincho;MS Mincho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MS Mincho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MS Mincho" w:cs="Times New Roman" w:ascii="Times New Roman" w:hAnsi="Times New Roman"/>
          <w:sz w:val="24"/>
          <w:szCs w:val="24"/>
          <w:lang w:eastAsia="ja-JP"/>
        </w:rPr>
        <w:t>Avançado de Pau dos Ferros (CAPF), da Universidade do Estado do Rio Grande do Norte (UERN)</w:t>
      </w:r>
      <w:r>
        <w:rPr>
          <w:rFonts w:cs="Times New Roman" w:ascii="Times New Roman" w:hAnsi="Times New Roman"/>
          <w:sz w:val="24"/>
          <w:szCs w:val="24"/>
        </w:rPr>
        <w:t xml:space="preserve">, torna público, pelo presente Edital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ocação de candidatos para fase de entrevist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CRONOGRAMA DE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Divulgamos o cronograma de entrevistas </w:t>
      </w:r>
      <w:r>
        <w:rPr>
          <w:rFonts w:cs="Times New Roman" w:ascii="Times New Roman" w:hAnsi="Times New Roman"/>
          <w:sz w:val="24"/>
        </w:rPr>
        <w:t xml:space="preserve">do Processo Seletivo 2022 do PPGE, a serem realizadas </w:t>
      </w:r>
      <w:r>
        <w:rPr>
          <w:rFonts w:cs="Times New Roman" w:ascii="Times New Roman" w:hAnsi="Times New Roman"/>
          <w:sz w:val="24"/>
          <w:szCs w:val="24"/>
        </w:rPr>
        <w:t>de forma remota pela plataforma Google Meet</w:t>
      </w:r>
      <w:r>
        <w:rPr>
          <w:rFonts w:cs="Times New Roman" w:ascii="Times New Roman" w:hAnsi="Times New Roman"/>
          <w:sz w:val="24"/>
        </w:rPr>
        <w:t>, nas datas, horários e salas virtuais  discriminada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3402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pe Augusto Marques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eet.google.com/rfj-xitp-gbg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uciana Pereira de Olivei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eet.google.com/xhg-etdt-wzd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onara Fernandes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meet.google.com/yck-ygwh-cph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Trajano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bwe-zbqw-yt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andra Meire Moreir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eet.google.com/dan-sddq-ak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ona de Oliveira Barbosa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meet.google.com/ixx-mrbx-dq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3402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Abrantes Batista 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pt-BR"/>
                </w:rPr>
                <w:t>https://meet.google.com/ppn-ttzk-rrr</w:t>
              </w:r>
            </w:hyperlink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en Ingred Nogueira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pt-BR"/>
                </w:rPr>
                <w:t>https://meet.google.com/tzu-tiij-eak</w:t>
              </w:r>
            </w:hyperlink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Már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pt-BR"/>
                </w:rPr>
                <w:t>https://meet.google.com/qta-xwbi-xfv</w:t>
              </w:r>
            </w:hyperlink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a Romelha Alex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pt-BR"/>
                </w:rPr>
                <w:t>https://meet.google.com/yyy-jnqy-czg</w:t>
              </w:r>
            </w:hyperlink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kow-fczc-asz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láudia Bandeira 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fcz-yqhv-jzf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la Laurinda Chaves de Aq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stp-cdbc-mph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Ferreir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qyi-ibud-mam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ara de Souza Freita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9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nyh-fnvo-tgf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dréa Nogu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9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wkm-qnvc-iho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Socorro Almeida 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eastAsia="pt-BR"/>
                </w:rPr>
                <w:t>https://meet.google.com/pij-mnef-wvt</w:t>
              </w:r>
            </w:hyperlink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gênia Abrant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jta-dgyr-tew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ísa Maria dos Santos Guilh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kvk-uvhv-sp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o Ferrei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  <w:lang w:eastAsia="pt-BR"/>
                </w:rPr>
                <w:t>https://meet.google.com/dnz-yxkh-kyt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lvia Helena de Castro B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9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pt-BR"/>
                </w:rPr>
                <w:t>https://meet.google.com/xbx-ghng-ws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hany Cris Ferreir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9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pt-BR"/>
                </w:rPr>
                <w:t>https://meet.google.com/dzz-qutd-di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3402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icia Santos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pacing w:val="5"/>
                  <w:sz w:val="20"/>
                  <w:szCs w:val="20"/>
                  <w:shd w:fill="FFFFFF" w:val="clear"/>
                </w:rPr>
                <w:t>https://meet.google.com/zjb-qavd-aev</w:t>
              </w:r>
            </w:hyperlink>
            <w:r>
              <w:rPr>
                <w:rFonts w:cs="Times New Roman" w:ascii="Times New Roman" w:hAnsi="Times New Roman"/>
                <w:spacing w:val="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atrícia Porfirio Carta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5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rxz-amtr-cn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a Joils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4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spf-idfg-cw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sara da Conceiçã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bev-morc-rfq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ciana de Carvalho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wuo-pkwo-fzq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s Eduardo Fernandes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5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vys-hpds-iex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Cristiane Firmino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4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jhh-xnvi-ftg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e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pmz-brju-ppa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éria Araúj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2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zjc-pbfy-zje</w:t>
              </w:r>
            </w:hyperlink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via Pereira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mxy-wwkp-ay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iza Milka Cardos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20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meet.google.com/jxz-vvaf-mz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DAS </w:t>
      </w:r>
      <w:r>
        <w:rPr>
          <w:rFonts w:cs="Times New Roman" w:ascii="Times New Roman" w:hAnsi="Times New Roman"/>
          <w:b/>
          <w:bCs/>
          <w:sz w:val="24"/>
          <w:szCs w:val="24"/>
        </w:rPr>
        <w:t>ORIENTAÇÕES PARA REALIZAÇÃO DAS ENTREVISTA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Cada candidato receberá, em seu e-mail informado no ato da inscrição, um convite constando o link individual do Google Meet com o agendamento da sala virtual, na qual será realizada a entrevista. Cabe ao candidato checar, em seu e-mail informado no ato da inscrição, o recebimento desse convite,  assim como entrar em contato, previamente, com a secretaria do programa, caso não tenha recebido o convite, para que seja providenciado outro link de agendament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Como forma de se prevenir para uma possível situação em que não consiga se logar na sala virtual com o e-mail informado no ato da inscrição no processo seletivo, orienta-se que o candidato se planeje com a criação prévia de uma conta do Gmail, para que, caso necessário, possa acessar a sala virtual com a nova conta criad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 entrevista terá duração de até 25 minutos, sendo destinados até 10 minutos para defesa por parte do candidato, e até 15 minutos para a arguição da banca examinadora, e será realizada de forma remota pela plataforma Google Mee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Não é permitido, durante a defesa e arguição, que o candidato utilize quaisquer recursos de apresentação, tais como slides, pdf ou documentos em quaisquer outros formato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O candidato deve ativar a conexão do seu computador a uma rede Wi-Fi 30 (trinta) minutos antes do início previsto para a sua defesa, de forma a estar pronto a se logar ao Google Meet, no momento e local virtual de acesso disponibilizado pela banca, os quais estão informados no </w:t>
      </w:r>
      <w:r>
        <w:rPr>
          <w:rFonts w:cs="Times New Roman" w:ascii="Times New Roman" w:hAnsi="Times New Roman"/>
          <w:sz w:val="24"/>
          <w:szCs w:val="24"/>
          <w:u w:val="single"/>
        </w:rPr>
        <w:t>item 1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O candidato que não comparecer no local virtual e no horário estabelecidos para realização da entrevista será eliminad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ntrar no local virtual da entrevista, o candidato deve apresentar </w:t>
      </w:r>
      <w:r>
        <w:rPr>
          <w:rFonts w:cs="Times New Roman" w:ascii="Times New Roman" w:hAnsi="Times New Roman"/>
          <w:sz w:val="24"/>
          <w:szCs w:val="24"/>
          <w:u w:val="single"/>
        </w:rPr>
        <w:t>o documento de identidade com foto previamente enviado no ato da inscri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</w:rPr>
        <w:t>Caso a conexão de internet apresente problemas durante a entrevista, o candidato poderá se logar novamente no mesmo link informado pela comissão de seleção no presente 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</w:rPr>
        <w:t>O candidato deverá tomar todas as providências para garantir a conexão de internet com a comissão examinadora, na data e horário divulgados no presente 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 xml:space="preserve"> Caso a banca examinadora enfrente problemas técnicos com a internet que inviabilizem a realização da entrevista, será assegurado um novo agendamento ao candidato, que será informado pela banca examinadora, respeitado o cronograma das entrevistas disposto no item 8 do edital Nº 001/2022 – PPGE/UERN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 </w:t>
      </w:r>
      <w:r>
        <w:rPr>
          <w:rFonts w:cs="Times New Roman" w:ascii="Times New Roman" w:hAnsi="Times New Roman"/>
          <w:sz w:val="24"/>
          <w:szCs w:val="24"/>
        </w:rPr>
        <w:t xml:space="preserve">A entrevista será gravada de forma eletrônica e o seu registro será arquivado e juntado à documentação de homologação do processo seletivo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AS INFORMAÇÕES SOBRE 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5 de fevereiro de 2022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Simone Cabral Marinho dos Santos (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Vice-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5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et.google.com/rfj-xitp-gbg" TargetMode="External"/><Relationship Id="rId4" Type="http://schemas.openxmlformats.org/officeDocument/2006/relationships/hyperlink" Target="https://meet.google.com/xhg-etdt-wzd" TargetMode="External"/><Relationship Id="rId5" Type="http://schemas.openxmlformats.org/officeDocument/2006/relationships/hyperlink" Target="https://meet.google.com/yck-ygwh-cph" TargetMode="External"/><Relationship Id="rId6" Type="http://schemas.openxmlformats.org/officeDocument/2006/relationships/hyperlink" Target="https://meet.google.com/bwe-zbqw-ytv" TargetMode="External"/><Relationship Id="rId7" Type="http://schemas.openxmlformats.org/officeDocument/2006/relationships/hyperlink" Target="https://meet.google.com/dan-sddq-akp" TargetMode="External"/><Relationship Id="rId8" Type="http://schemas.openxmlformats.org/officeDocument/2006/relationships/hyperlink" Target="https://meet.google.com/ixx-mrbx-dqv" TargetMode="External"/><Relationship Id="rId9" Type="http://schemas.openxmlformats.org/officeDocument/2006/relationships/hyperlink" Target="https://meet.google.com/ppn-ttzk-rrr" TargetMode="External"/><Relationship Id="rId10" Type="http://schemas.openxmlformats.org/officeDocument/2006/relationships/hyperlink" Target="https://meet.google.com/tzu-tiij-eak" TargetMode="External"/><Relationship Id="rId11" Type="http://schemas.openxmlformats.org/officeDocument/2006/relationships/hyperlink" Target="https://meet.google.com/qta-xwbi-xfv" TargetMode="External"/><Relationship Id="rId12" Type="http://schemas.openxmlformats.org/officeDocument/2006/relationships/hyperlink" Target="https://meet.google.com/yyy-jnqy-czg" TargetMode="External"/><Relationship Id="rId13" Type="http://schemas.openxmlformats.org/officeDocument/2006/relationships/hyperlink" Target="https://meet.google.com/kow-fczc-asz" TargetMode="External"/><Relationship Id="rId14" Type="http://schemas.openxmlformats.org/officeDocument/2006/relationships/hyperlink" Target="https://meet.google.com/fcz-yqhv-jzf" TargetMode="External"/><Relationship Id="rId15" Type="http://schemas.openxmlformats.org/officeDocument/2006/relationships/hyperlink" Target="https://meet.google.com/stp-cdbc-mph" TargetMode="External"/><Relationship Id="rId16" Type="http://schemas.openxmlformats.org/officeDocument/2006/relationships/hyperlink" Target="https://meet.google.com/qyi-ibud-mam" TargetMode="External"/><Relationship Id="rId17" Type="http://schemas.openxmlformats.org/officeDocument/2006/relationships/hyperlink" Target="https://meet.google.com/nyh-fnvo-tgf" TargetMode="External"/><Relationship Id="rId18" Type="http://schemas.openxmlformats.org/officeDocument/2006/relationships/hyperlink" Target="https://meet.google.com/wkm-qnvc-iho" TargetMode="External"/><Relationship Id="rId19" Type="http://schemas.openxmlformats.org/officeDocument/2006/relationships/hyperlink" Target="https://meet.google.com/pij-mnef-wvt" TargetMode="External"/><Relationship Id="rId20" Type="http://schemas.openxmlformats.org/officeDocument/2006/relationships/hyperlink" Target="https://meet.google.com/jta-dgyr-tew" TargetMode="External"/><Relationship Id="rId21" Type="http://schemas.openxmlformats.org/officeDocument/2006/relationships/hyperlink" Target="https://meet.google.com/kvk-uvhv-spu" TargetMode="External"/><Relationship Id="rId22" Type="http://schemas.openxmlformats.org/officeDocument/2006/relationships/hyperlink" Target="https://meet.google.com/dnz-yxkh-kyt" TargetMode="External"/><Relationship Id="rId23" Type="http://schemas.openxmlformats.org/officeDocument/2006/relationships/hyperlink" Target="https://meet.google.com/xbx-ghng-wsd" TargetMode="External"/><Relationship Id="rId24" Type="http://schemas.openxmlformats.org/officeDocument/2006/relationships/hyperlink" Target="https://meet.google.com/dzz-qutd-div" TargetMode="External"/><Relationship Id="rId25" Type="http://schemas.openxmlformats.org/officeDocument/2006/relationships/hyperlink" Target="https://meet.google.com/zjb-qavd-aev" TargetMode="External"/><Relationship Id="rId26" Type="http://schemas.openxmlformats.org/officeDocument/2006/relationships/hyperlink" Target="https://meet.google.com/rxz-amtr-cnh" TargetMode="External"/><Relationship Id="rId27" Type="http://schemas.openxmlformats.org/officeDocument/2006/relationships/hyperlink" Target="https://meet.google.com/spf-idfg-cwm" TargetMode="External"/><Relationship Id="rId28" Type="http://schemas.openxmlformats.org/officeDocument/2006/relationships/hyperlink" Target="https://meet.google.com/bev-morc-rfq" TargetMode="External"/><Relationship Id="rId29" Type="http://schemas.openxmlformats.org/officeDocument/2006/relationships/hyperlink" Target="https://meet.google.com/wuo-pkwo-fzq" TargetMode="External"/><Relationship Id="rId30" Type="http://schemas.openxmlformats.org/officeDocument/2006/relationships/hyperlink" Target="https://meet.google.com/vys-hpds-iex" TargetMode="External"/><Relationship Id="rId31" Type="http://schemas.openxmlformats.org/officeDocument/2006/relationships/hyperlink" Target="https://meet.google.com/jhh-xnvi-ftg" TargetMode="External"/><Relationship Id="rId32" Type="http://schemas.openxmlformats.org/officeDocument/2006/relationships/hyperlink" Target="https://meet.google.com/pmz-brju-ppa" TargetMode="External"/><Relationship Id="rId33" Type="http://schemas.openxmlformats.org/officeDocument/2006/relationships/hyperlink" Target="https://meet.google.com/zjc-pbfy-zje" TargetMode="External"/><Relationship Id="rId34" Type="http://schemas.openxmlformats.org/officeDocument/2006/relationships/hyperlink" Target="https://meet.google.com/mxy-wwkp-ayn" TargetMode="External"/><Relationship Id="rId35" Type="http://schemas.openxmlformats.org/officeDocument/2006/relationships/hyperlink" Target="https://meet.google.com/jxz-vvaf-mzm" TargetMode="External"/><Relationship Id="rId36" Type="http://schemas.openxmlformats.org/officeDocument/2006/relationships/hyperlink" Target="mailto:ppge.pferros@uern.br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5:00Z</dcterms:created>
  <dc:creator>Renato Silva e Naiane Silva</dc:creator>
  <dc:description/>
  <cp:keywords/>
  <dc:language>en-US</dc:language>
  <cp:lastModifiedBy>Francisco Renato da  Silva Santos</cp:lastModifiedBy>
  <cp:lastPrinted>2022-02-25T20:04:00Z</cp:lastPrinted>
  <dcterms:modified xsi:type="dcterms:W3CDTF">2022-02-28T04:06:00Z</dcterms:modified>
  <cp:revision>43</cp:revision>
  <dc:subject/>
  <dc:title/>
</cp:coreProperties>
</file>