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0/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 DE ALUNOS REGULARES NO SEMESTRE 2020.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</w:t>
      </w:r>
      <w:r>
        <w:rPr>
          <w:b/>
          <w:color w:val="000000"/>
        </w:rPr>
        <w:t>a abertura de matrícula de alunos regulares do PPGE no Semestre 2020.2</w:t>
      </w:r>
      <w:r>
        <w:rPr>
          <w:color w:val="000000"/>
        </w:rPr>
        <w:t>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CIPLINA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95"/>
        <w:gridCol w:w="2913"/>
        <w:gridCol w:w="1944"/>
        <w:gridCol w:w="692"/>
      </w:tblGrid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ári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ologia da Pesquisa (obrigatória) – Turma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laide Alves Di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ntas-feiras</w:t>
            </w:r>
          </w:p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h50min às 12h30min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9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ologia da Pesquisa (obrigatória) – Turma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Miguel Dias Caeta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ntas-feiras</w:t>
            </w:r>
          </w:p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h50min às 12h30min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9</w:t>
            </w:r>
          </w:p>
        </w:tc>
      </w:tr>
      <w:tr>
        <w:trPr>
          <w:trHeight w:val="50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cação Científica com Enfoque CTS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Paula S. Rego P. Carvalh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nt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h às 17h40min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9</w:t>
            </w:r>
          </w:p>
        </w:tc>
      </w:tr>
      <w:tr>
        <w:trPr>
          <w:trHeight w:val="21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rdagens Interdisciplinares de Pesquisas e Práticas em Educação Ambient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ydson Francisco Barros de Oliveira (Docente responsáv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teria Sabina Lopes de Figueredo (Docente convidad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ças-feiras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h às 17h40min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>
          <w:trHeight w:val="23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e Avaliação de Materiais de Ensin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yla Maria Fontenele Maced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h50min às 12h30min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>
          <w:trHeight w:val="47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ino e Aprendizagem da Leitura e Escrit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Nonato de Olivei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s-feiras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3h50min às 16h30min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09/09</w:t>
            </w:r>
          </w:p>
        </w:tc>
      </w:tr>
      <w:tr>
        <w:trPr>
          <w:trHeight w:val="23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ópicos Avançados em Ensino: “Metodologias ativas e ensino de escrita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ígina Cibelle Pereir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cente responsáv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yonara Abrantes de Oliveira Ucho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cente convidad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1/10/2020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3h às 17h40min)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/10/2020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(7h às 11h40min e 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h às 17h40min)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8/10/2020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3h às 17h40min)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9/10/2020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(7h às 11h40min e 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h às 17h40min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0</w:t>
            </w:r>
          </w:p>
        </w:tc>
      </w:tr>
      <w:tr>
        <w:trPr>
          <w:trHeight w:val="23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Temático: “O legado de Paulo Freire para a pesquisa (auto)biográfica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udenôra das Neves Silva Martin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ntas-feiras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h às 17h40min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9</w:t>
            </w:r>
          </w:p>
        </w:tc>
      </w:tr>
      <w:tr>
        <w:trPr>
          <w:trHeight w:val="47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de Pesquisa II (obrigatór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t-BR"/>
              </w:rPr>
              <w:t>01/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x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8h às 12h30min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2</w:t>
            </w:r>
          </w:p>
        </w:tc>
      </w:tr>
      <w:tr>
        <w:trPr>
          <w:trHeight w:val="23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udos Orientados I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lang w:eastAsia="pt-BR"/>
              </w:rPr>
              <w:t>A ser definido pelo(a) Orientador(a)</w:t>
            </w:r>
          </w:p>
        </w:tc>
      </w:tr>
      <w:tr>
        <w:trPr>
          <w:trHeight w:val="23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de Docênc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2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>A ser definido pelo(a) Orientador(a)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sertação (Prorrogação de Defes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 DA MODALIDADE DE OFERTA DE DISCIPLINAS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1</w:t>
      </w:r>
      <w:r>
        <w:rPr>
          <w:rFonts w:eastAsia="Times New Roman" w:cs="Times New Roman" w:ascii="Times New Roman" w:hAnsi="Times New Roman"/>
          <w:sz w:val="12"/>
          <w:szCs w:val="12"/>
          <w:lang w:eastAsia="pt-B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modalidade de oferta regular de disciplinas do PPGE é presencial, entretanto, em virtude da pandemia do COVID-19, as aulas das disciplinas do semestre 2020.2 serão realizadas de forma remota, mediante o uso de plataformas digitais. 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2</w:t>
      </w:r>
      <w:r>
        <w:rPr>
          <w:rFonts w:eastAsia="Times New Roman" w:cs="Times New Roman" w:ascii="Times New Roman" w:hAnsi="Times New Roman"/>
          <w:sz w:val="12"/>
          <w:szCs w:val="1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relação ao formato de realização das aulas, as sessões poderão ser síncronas e/ou assíncronas, a depender da metodologia de cada professor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2.3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no âmbito do PPGE é presencial, sendo que a oferta nos moldes propostos para esse semestre configura uma situação totalmente atípica no programa.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S MATRÍCULAS DAS TURMAS 2018 E 2019 (somente por e-mail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 alunos veteranos das Turmas 2018 e 2019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31 de agosto e 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setembro de 2020</w:t>
      </w:r>
      <w:r>
        <w:rPr>
          <w:rFonts w:cs="Times New Roman" w:ascii="Times New Roman" w:hAnsi="Times New Roman"/>
          <w:sz w:val="24"/>
          <w:szCs w:val="24"/>
        </w:rPr>
        <w:t xml:space="preserve">. Para realizar a matrícula, o aluno deve encaminhar, para o </w:t>
      </w:r>
      <w:r>
        <w:rPr>
          <w:rFonts w:cs="Times New Roman" w:ascii="Times New Roman" w:hAnsi="Times New Roman"/>
          <w:bCs/>
          <w:sz w:val="24"/>
          <w:lang w:eastAsia="pt-BR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lang w:eastAsia="pt-BR"/>
          </w:rPr>
          <w:t>ppge.pferros@uern.br</w:t>
        </w:r>
      </w:hyperlink>
      <w:r>
        <w:rPr>
          <w:rFonts w:cs="Times New Roman" w:ascii="Times New Roman" w:hAnsi="Times New Roman"/>
          <w:bCs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Requerimento de Matrícula (Anexo I) devidamente preenchido e assinado, bem como assinado por seu orientado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 DAS MATRÍCULAS DA TURMA 2020 (somente pelo SIGAA/UERN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1 </w:t>
      </w:r>
      <w:bookmarkStart w:id="0" w:name="_Hlk526577871"/>
      <w:r>
        <w:rPr>
          <w:rFonts w:cs="Times New Roman" w:ascii="Times New Roman" w:hAnsi="Times New Roman"/>
          <w:sz w:val="24"/>
          <w:lang w:eastAsia="pt-BR"/>
        </w:rPr>
        <w:t xml:space="preserve">As matrículas dos alunos da Turma 2020 acontecerão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sz w:val="24"/>
          <w:lang w:eastAsia="pt-BR"/>
        </w:rPr>
        <w:t xml:space="preserve">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31 de agosto e 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setembro de 2020</w:t>
      </w:r>
      <w:r>
        <w:rPr>
          <w:rFonts w:cs="Times New Roman" w:ascii="Times New Roman" w:hAnsi="Times New Roman"/>
          <w:sz w:val="24"/>
          <w:lang w:eastAsia="pt-BR"/>
        </w:rPr>
        <w:t>, 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3 </w:t>
      </w:r>
      <w:r>
        <w:rPr>
          <w:rFonts w:cs="Times New Roman" w:ascii="Times New Roman" w:hAnsi="Times New Roman"/>
          <w:sz w:val="24"/>
        </w:rPr>
        <w:t xml:space="preserve">Para outras informações, </w:t>
      </w:r>
      <w:r>
        <w:rPr>
          <w:rFonts w:cs="Times New Roman" w:ascii="Times New Roman" w:hAnsi="Times New Roman"/>
          <w:sz w:val="24"/>
          <w:szCs w:val="24"/>
        </w:rPr>
        <w:t xml:space="preserve">o(a) alun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6 de agosto de 2020.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042/2020-GR/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7785</wp:posOffset>
                </wp:positionV>
                <wp:extent cx="65786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4"/>
                              </w:rPr>
                              <w:t>Anexo I – Requerimento de Matrícula de Aluno Regular das Turmas 2018 e 2019 no Semestre 2020.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1.9pt;mso-wrap-distance-left:9.05pt;mso-wrap-distance-right:9.05pt;mso-wrap-distance-top:0pt;mso-wrap-distance-bottom:0pt;margin-top:4.5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4"/>
                        </w:rPr>
                        <w:t>Anexo I – Requerimento de Matrícula de Aluno Regular das Turmas 2018 e 2019 no Semestre 2020.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709"/>
        <w:gridCol w:w="567"/>
        <w:gridCol w:w="567"/>
        <w:gridCol w:w="1134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20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mestre de Ingresso do Aluno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-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CTS192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ducação Científica com Enfoque CT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AIP19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ordagens Interdisciplinares de Pesquisas e Práticas em Educaç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AM140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dução e Avaliação de Materiais de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EAL142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sino e Aprendizagem da Leitura e Escri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TAE140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FF" w:val="clear"/>
              </w:rPr>
              <w:t>Tópicos Avançado em Ensino: “Metodologias ativas e ensino de escrit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TE142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inário Temático: “O legado de Paulo Freire para a pesquisa (auto)biográfic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I140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val="pt-B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eminário de Pesquisa I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val="pt-BR"/>
              </w:rPr>
              <w:t>I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(obrigató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stágio de Docênc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sertação (Prorrogação de Defe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inaturas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____/</w:t>
            </w:r>
            <w:r>
              <w:rPr>
                <w:rFonts w:cs="Courier New" w:ascii="Courier New" w:hAnsi="Courier New"/>
                <w:u w:val="single"/>
              </w:rPr>
              <w:t xml:space="preserve"> 2020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Exclusiva para a Turma 2019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Exclusiva para a Turma 2020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Voltada para os alunos bolsistas do PPGE</w:t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Exclusiva para os alunos da Turma 2018 que prorrogaram a defesa de dissertação para depois de agosto de 2020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B05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B050"/>
          <w:sz w:val="18"/>
          <w:szCs w:val="18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yperlink" Target="https://sigaa.uern.br/sigaa/verTelaLogin.do" TargetMode="External"/><Relationship Id="rId5" Type="http://schemas.openxmlformats.org/officeDocument/2006/relationships/hyperlink" Target="../../../Downloads/propeg.uern.br/ppge" TargetMode="External"/><Relationship Id="rId6" Type="http://schemas.openxmlformats.org/officeDocument/2006/relationships/hyperlink" Target="mailto:ppge.pferros@uern.br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48:00Z</dcterms:created>
  <dc:creator>Renato Silva e Naiane Silva</dc:creator>
  <dc:description/>
  <cp:keywords/>
  <dc:language>en-US</dc:language>
  <cp:lastModifiedBy>Francisco Renato da  Silva Santos</cp:lastModifiedBy>
  <cp:lastPrinted>2019-04-12T08:48:00Z</cp:lastPrinted>
  <dcterms:modified xsi:type="dcterms:W3CDTF">2020-08-28T17:13:00Z</dcterms:modified>
  <cp:revision>6</cp:revision>
  <dc:subject/>
  <dc:title/>
</cp:coreProperties>
</file>