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8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A SELEÇÃO DE ALUNOS ESPECIAIS, SEMESTRE 2020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de Pau dos Ferros (CAPF), da Universidade do Estado do Rio Grande do Norte (UERN), realizado em parceria com o Instituto Federal de Educação, Ciência e Tecnologia do Rio Grande do Norte (IFRN) e com a Universidade Federal Rural do Semi-Árido (UFERSA), </w:t>
      </w:r>
      <w:r>
        <w:rPr/>
        <w:t xml:space="preserve">torna pública, pelo presente Edital, a </w:t>
      </w:r>
      <w:r>
        <w:rPr>
          <w:b/>
        </w:rPr>
        <w:t>Homologação do resultado final do processo seletivo simplificado para preenchimento das vagas de alunos especiais para o semestre 2020.2</w:t>
      </w:r>
      <w:r>
        <w:rPr/>
        <w:t>.</w:t>
      </w:r>
    </w:p>
    <w:p>
      <w:pPr>
        <w:pStyle w:val="Default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A SELEÇÃO DOS(AS) CANDIDATOS(AS) POR DISCIPLINA E EM ORDEM ALFABÉTIC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IPLINA: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Educação Científica com Enfoque CTSA</w:t>
            </w:r>
          </w:p>
        </w:tc>
      </w:tr>
      <w:tr>
        <w:trPr>
          <w:trHeight w:val="1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0"/>
              </w:rPr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ENNYA RAQUEL GARCIA RAM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GIA PAULA FERNANDES DA CO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LENICE BATISTA PINHEIR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NILTERLANDIA COSTA MEDEIR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RIBAMARA DE OLIVEIRA ALV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NIERE ALVES MOREI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DISCIPLINA: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bordagens Interdisciplinares de Pesquisas e Práticas em Educação Ambiental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DE ARAUJO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UGO NAPOLEÃO ALVES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KSON DE SOUSA QUEIROG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MIRES MONTEIRO DE ANDR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NIERE ALVES MOREI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r>
              <w:rPr>
                <w:b/>
                <w:bCs/>
                <w:sz w:val="22"/>
                <w:szCs w:val="22"/>
              </w:rPr>
              <w:t>Produção e Avaliação de Materiais de Ensino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AN BELIZARIO CRU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NDA VENISE DA CO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LISE GUEDES HOLANDA LOP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A SOARES ALV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O MARCOS LIMA DE OLIVEI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ANDRÉ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VIRA DE SÁ SANT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IPE DE ARAUJO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O KENNEDY DANTAS GONCALV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DAS CHAGAS CO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SELE MARQUES ALBUQUERQ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EDA MARIA DE OLIVEIRA FREIT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 HAIALY PEREIRA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LE FONTES LIM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LISSON TIAGO SOUZA E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MIRES MONTEIRO DE ANDR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ÃO FILHO DE QUEIR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IRINEU MENDES PEDRO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NILDA PINHEIRO DE MELO OLIVEI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ANDRO ROBERTO DE LIM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GIA PAULA FERNANDES DA CO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ANA BÁRBARA DE AMORIM CAMP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A BANDEIRA FEITO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ZENIRA CARNEIRO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ELIZA ROCH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LENICE BATISTA PINHEIR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A NATALINA BENÍCIO DE ANDR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QUEL DE LIMA SILVA CAVALCA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MONE ALVES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DEU CORTEZ DE PAI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ÉRIA ANDRADE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NÍCIUS ILEY OLIVEIRA RODRIGU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</w:tbl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IPLIN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nsino e Aprendizagem da Leitura e Escrita</w:t>
            </w:r>
          </w:p>
        </w:tc>
      </w:tr>
      <w:tr>
        <w:trPr>
          <w:trHeight w:val="1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LISE GUEDES HOLANDA LOP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HINA KARINA PINHEIRO TOR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OS ANDRÉ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OGO SANCHES DINO DO NASCI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ÁTIMA LÚCIA VIEIRA SILVA ARAÚJ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LALESKA DA SILVA FERNAND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RDENIA LÚCIA JUNQUEIRA PA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LMARA ALVES FORMIGA MEL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ANA DANTAS DE SOUSA NETA FERNAND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WELITON JARBAS PESSO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IQUE KAYONAN LOPES DELFI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A LUZ DE ANDR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O CARMO DOS SANTOS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ELIZA ROCH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SOLANGE BATISTA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URO SILVANO MEDEIROS PEREI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LCA GOMES E SOU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RGÍNIA GADELHA VIRGÍNIO DE SOU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IPLIN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ópicos Avançados em Ensino: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“Metodologias ativas e ensino de escrita”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LICE MARTINS PINHEIR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A GLORIA PESSOA DA SI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IPLIN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eminário Temático: “O legado de Paulo Freire para a pesquisa (auto)biográfica”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RICA VALERIA CARDOSO LOP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ÁBIA MARIA LEITE FERREI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NNA JENNIFER ELIAS PEREI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ANA BÁRBARA DE AMORIM CAMPOS</w:t>
            </w:r>
            <w:bookmarkStart w:id="0" w:name="_GoBack"/>
            <w:bookmarkEnd w:id="0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ZENIRA CARNEIRO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(as) candidatos(as) </w:t>
      </w:r>
      <w:r>
        <w:rPr>
          <w:rFonts w:cs="Times New Roman" w:ascii="Times New Roman" w:hAnsi="Times New Roman"/>
          <w:b/>
          <w:bCs/>
          <w:sz w:val="24"/>
          <w:lang w:eastAsia="pt-BR"/>
        </w:rPr>
        <w:t>selecionados(as)</w:t>
      </w:r>
      <w:r>
        <w:rPr>
          <w:rFonts w:cs="Times New Roman" w:ascii="Times New Roman" w:hAnsi="Times New Roman"/>
          <w:sz w:val="24"/>
          <w:lang w:eastAsia="pt-BR"/>
        </w:rPr>
        <w:t xml:space="preserve">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Cs/>
          <w:sz w:val="24"/>
          <w:szCs w:val="24"/>
        </w:rPr>
        <w:t>31 de agosto de 2020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, e serão efetivadas pela própria Secretaria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so haja vagas remanescentes das matrículas dos alunos regulares do programa na disciplina </w:t>
      </w:r>
      <w:r>
        <w:rPr>
          <w:rFonts w:cs="Times New Roman" w:ascii="Times New Roman" w:hAnsi="Times New Roman"/>
          <w:b/>
          <w:bCs/>
          <w:sz w:val="24"/>
          <w:szCs w:val="24"/>
        </w:rPr>
        <w:t>Produção e Avaliação de Materiais de Ensin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(as)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suplentes </w:t>
      </w:r>
      <w:r>
        <w:rPr>
          <w:rFonts w:cs="Times New Roman" w:ascii="Times New Roman" w:hAnsi="Times New Roman"/>
          <w:sz w:val="24"/>
          <w:szCs w:val="24"/>
          <w:lang w:eastAsia="pt-BR"/>
        </w:rPr>
        <w:t>poderã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r convocados, a partir do dia </w:t>
      </w:r>
      <w:r>
        <w:rPr>
          <w:rFonts w:cs="Times New Roman" w:ascii="Times New Roman" w:hAnsi="Times New Roman"/>
          <w:sz w:val="24"/>
          <w:szCs w:val="24"/>
        </w:rPr>
        <w:t xml:space="preserve">02 de setembro de 2020, </w:t>
      </w:r>
      <w:r>
        <w:rPr>
          <w:rFonts w:cs="Times New Roman" w:ascii="Times New Roman" w:hAnsi="Times New Roman"/>
          <w:sz w:val="24"/>
          <w:szCs w:val="24"/>
          <w:lang w:eastAsia="pt-BR"/>
        </w:rPr>
        <w:t>e terão suas matrículas efetivadas na referida disciplina pela secretaria do programa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início e as modalidades de realizaçã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18/202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0 de agosto de 2020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sectPr>
      <w:headerReference w:type="default" r:id="rId5"/>
      <w:type w:val="nextPage"/>
      <w:pgSz w:w="11906" w:h="16838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wnloads/propeg.uern.br/ppge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3:13:00Z</dcterms:created>
  <dc:creator>Renato Silva e Naiane Silva</dc:creator>
  <dc:description/>
  <cp:keywords/>
  <dc:language>en-US</dc:language>
  <cp:lastModifiedBy>Renato Santos</cp:lastModifiedBy>
  <cp:lastPrinted>2019-09-26T09:30:00Z</cp:lastPrinted>
  <dcterms:modified xsi:type="dcterms:W3CDTF">2020-08-10T23:13:00Z</dcterms:modified>
  <cp:revision>2</cp:revision>
  <dc:subject/>
  <dc:title/>
</cp:coreProperties>
</file>