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8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PARA AS VAGAS DE ALUNOS ESPECIAIS 2020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o, pelo presente, o </w:t>
      </w:r>
      <w:r>
        <w:rPr>
          <w:b/>
          <w:bCs/>
          <w:color w:val="000000"/>
        </w:rPr>
        <w:t xml:space="preserve">processo seletivo simplificado </w:t>
      </w:r>
      <w:r>
        <w:rPr>
          <w:b/>
          <w:color w:val="000000"/>
        </w:rPr>
        <w:t>para preenchimento de vagas de alunos especiais do PPGE no semestre 2020.2</w:t>
      </w:r>
      <w:r>
        <w:rPr>
          <w:color w:val="000000"/>
        </w:rPr>
        <w:t xml:space="preserve">. 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lang w:eastAsia="pt-BR"/>
        </w:rPr>
        <w:t>DAS DISCIPLINAS E VAGAS</w:t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87"/>
        <w:gridCol w:w="3298"/>
        <w:gridCol w:w="1650"/>
        <w:gridCol w:w="689"/>
        <w:gridCol w:w="547"/>
      </w:tblGrid>
      <w:tr>
        <w:trPr>
          <w:trHeight w:val="4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ári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0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cação Científica com Enfoque CTSA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Paula de Souza Rego Pinto Carvalh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nt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(13h às 17h40min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rdagens Interdisciplinares de Pesquisas e Práticas em Educação Ambien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ydson Francisco Barros de Oliveira (Docente responsáv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teria Sabina Lopes de Figueredo (Docente convidad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ças-feiras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h às 17h40min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e Avaliação de Materiais de Ensi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yla Maria Fontenele Mace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h50min às 12h30min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ino e aprendizagem da leitura e escrita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Nonato de Oliv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s-feiras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3h50min às 16h30min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09/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ópicos Avançado em Ensino: “Metodologias ativas e ensino de escrita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/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ígina Cibelle Pereir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cente responsáv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yonara Abrantes de Oliveira Ucho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cente convidad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1/10/2020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3h às 17h40min)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/10/2020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7h às 11h40min e 13h às 17h40min)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8/10/2020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3h às 17h40min)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9/10/2020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7h às 11h40min e 13h às 17h40min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Temático: “O legado de Paulo Freire para a pesquisa (auto)biográfica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udenôra das Neves Silva Marti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ntas-feiras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h às 17h40min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Os candidatos poderão se inscrever em 02 (duas) disciplinas, no máx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ocorrerão nos di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03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04 e 05 de agosto de 2020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através d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processo_seletivo/lista.jsf?aba=p-processo&amp;nivel=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 xml:space="preserve">R$ 80,00 (oitenta reais),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ou por transferência, n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ERN – Mestrado em Ensino, de nº 39419-X Agência 4687-6, Banco do 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ão receberemos depósitos efetuados via envelope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01 (uma) foto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diploma de graduação ou documento equivalente que comprove estar o candidato em condições de concluir o Curso de graduação antes de iniciar o de pós-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histórico escolar do Curso de 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s documentos pessoais: RG, CPF, certidão de nascimento ou casamento, título de eleitor (com comprovante da última votação), carteira de reservista (para candidatos do sexo masculino), passaporte (no caso de candidatos estrangeiro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5 </w:t>
      </w:r>
      <w:r>
        <w:rPr>
          <w:rFonts w:cs="Times New Roman" w:ascii="Times New Roman" w:hAnsi="Times New Roman"/>
          <w:sz w:val="24"/>
          <w:szCs w:val="24"/>
          <w:lang w:eastAsia="pt-BR"/>
        </w:rPr>
        <w:t>Caso o candidato pretenda se inscrever em 02 (duas) disciplinas, ele deverá realizar 02 (duas) inscrições. Sendo assim, deverá preencher 02 (dois) formulários de inscrição, apresentar 02 (duas) vias da documentação, pagar o valor de 02 (duas) taxas de inscrição e escrever uma carta de intenção para cada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 </w:t>
      </w:r>
      <w:r>
        <w:rPr>
          <w:rFonts w:cs="Times New Roman" w:ascii="Times New Roman" w:hAnsi="Times New Roman"/>
          <w:sz w:val="24"/>
          <w:szCs w:val="24"/>
        </w:rPr>
        <w:t>Não serão aceitas solicitações de inscrições em que estejam faltando documentos, quaisquer que sejam, dos listados no subitem 2.4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Não haverá devolução do valor referente ao pagamento da taxa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 xml:space="preserve"> O candidato, ao efetuar a sua inscrição, declara ciência e concordância com os termos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2.9</w:t>
      </w:r>
      <w:r>
        <w:rPr>
          <w:rFonts w:cs="Times New Roman" w:ascii="Times New Roman" w:hAnsi="Times New Roman"/>
          <w:sz w:val="24"/>
          <w:szCs w:val="24"/>
        </w:rPr>
        <w:t xml:space="preserve"> Será concedida isenção da taxa de inscrição aos servidores integrantes do quadro funcional da Fundação Universidade do Estado do Rio Grande do Norte (FUERN), nos termos da Resolução Nº 5/2008-CD. Para fazer jus a este direito, o candidato deverá anexar comprovante de vínculo com a FUERN (Contracheque ou Declaração de vínculo emitida pela PRORHA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(em) a sele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é o dia 10 de agosto de 2020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As aulas terão início a partir de 08 de setembro d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 DA MODALIDADE DE OFERTA DE DISCIPLINAS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.1</w:t>
      </w:r>
      <w:r>
        <w:rPr>
          <w:rFonts w:eastAsia="Times New Roman" w:cs="Times New Roman" w:ascii="Times New Roman" w:hAnsi="Times New Roman"/>
          <w:sz w:val="12"/>
          <w:szCs w:val="12"/>
          <w:lang w:eastAsia="pt-B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modalidade de oferta regular de disciplinas do PPGE é presencial, entretanto, em virtude da pandemia do COVID-19, as aulas das disciplinas do semestre 2020.2 poderão ser realizadas, parcialmente ou totalmente, de forma remota. A depender da retomada das atividades presenciais no âmbito da Universidade do Estado do Rio Grande do Norte e das instituições parceiras, as aulas das disciplinas do semestre 2020.2 do PPGE deverão também ser retomadas de forma presencial.  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4.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no âmbito do PPGE é presencial, sendo que a oferta nos moldes propostos para esse semestre configura uma situação totalmente atípica no programa e fica condicionada às determinações e orientações institucionais quanto à retomada das atividades presenciais no âmbito da UER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DAS MATRÍC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5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31 de agosto de 2020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bookmarkStart w:id="0" w:name="_GoBack"/>
      <w:bookmarkEnd w:id="0"/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, cabendo ao candidato selecionado ficar atento quanto à realização de sua matrícula na data estabelec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5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  <w:highlight w:val="yellow"/>
        </w:rPr>
      </w:pPr>
      <w:r>
        <w:rPr>
          <w:rFonts w:cs="Times New Roman" w:ascii="Times New Roman" w:hAnsi="Times New Roman"/>
          <w:sz w:val="18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1 de julho de 2020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ÊNDICE I – Modelo Carta de Intenção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/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O CARTA DE INTENÇÃ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u, 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enho solicitar ao professor(a)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 semestre 2020.2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rPr>
          <w:rStyle w:val="Ttulodecabedamensagem"/>
          <w:rFonts w:ascii="Times New Roman" w:hAnsi="Times New Roman" w:cs="Times New Roman"/>
          <w:bCs/>
          <w:sz w:val="22"/>
          <w:szCs w:val="24"/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Style w:val="Ttulodecabedamensagem"/>
          <w:rFonts w:ascii="Times New Roman" w:hAnsi="Times New Roman" w:cs="Times New Roman"/>
          <w:bCs/>
          <w:sz w:val="24"/>
          <w:szCs w:val="24"/>
          <w:lang w:val="pt-BR" w:eastAsia="pt-BR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            ________________________, ____/___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_</w:t>
      </w:r>
      <w:r>
        <w:rPr>
          <w:rFonts w:cs="Times New Roman" w:ascii="Times New Roman" w:hAnsi="Times New Roman"/>
          <w:sz w:val="24"/>
          <w:szCs w:val="24"/>
          <w:lang w:eastAsia="pt-BR"/>
        </w:rPr>
        <w:t>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ASSINATURA                                                          LOCAL/DATA</w:t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eastAsia="pt-BR"/>
        </w:rPr>
        <w:t xml:space="preserve">Máximo de 02 (duas) lauda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processo_seletivo/lista.jsf?aba=p-processo&amp;nivel=S" TargetMode="External"/><Relationship Id="rId4" Type="http://schemas.openxmlformats.org/officeDocument/2006/relationships/hyperlink" Target="../../../Downloads/propeg.uern.br/ppge" TargetMode="External"/><Relationship Id="rId5" Type="http://schemas.openxmlformats.org/officeDocument/2006/relationships/hyperlink" Target="../../Downloads/propeg.uern.br/ppge" TargetMode="External"/><Relationship Id="rId6" Type="http://schemas.openxmlformats.org/officeDocument/2006/relationships/hyperlink" Target="mailto:ppge.pferros@uern.br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50:00Z</dcterms:created>
  <dc:creator>Renato Silva e Naiane Silva</dc:creator>
  <dc:description/>
  <cp:keywords/>
  <dc:language>en-US</dc:language>
  <cp:lastModifiedBy>Renato Santos</cp:lastModifiedBy>
  <cp:lastPrinted>2019-08-20T10:18:00Z</cp:lastPrinted>
  <dcterms:modified xsi:type="dcterms:W3CDTF">2020-07-21T21:31:00Z</dcterms:modified>
  <cp:revision>15</cp:revision>
  <dc:subject/>
  <dc:title/>
</cp:coreProperties>
</file>