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6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PGE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20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Homologação do</w:t>
      </w:r>
      <w:r>
        <w:rPr/>
        <w:t xml:space="preserve"> </w:t>
      </w:r>
      <w:r>
        <w:rPr>
          <w:b/>
        </w:rPr>
        <w:t>Resultado Final do Processo Seletivo 2020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FINAL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 Resultado Final da Linha “Ensino de Ciências Exatas e Naturais” (09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3"/>
        <w:gridCol w:w="551"/>
        <w:gridCol w:w="552"/>
        <w:gridCol w:w="549"/>
        <w:gridCol w:w="551"/>
        <w:gridCol w:w="1238"/>
        <w:gridCol w:w="2613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a Dávila de Sousa Soar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eny Andrade Abre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o Socorro Ferreira Ram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Otávio Paulino Lavor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bele Beatriz da Silva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ázaro Rômulo de Souz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ícia Maria Fernandes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yla Márcia Cordeiro Bizer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ivanha Bezerra da Silva Soar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Souza Mou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Otávio Paulino Lavor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rrane Nobre de Holan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rancisco Ernandes M. Cost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eryston Kennedy Batista Di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ena Pedro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 Resultado Final da Linha “Ensino de Ciências Humanas e Sociais” (10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4"/>
        <w:gridCol w:w="543"/>
        <w:gridCol w:w="552"/>
        <w:gridCol w:w="553"/>
        <w:gridCol w:w="553"/>
        <w:gridCol w:w="1240"/>
        <w:gridCol w:w="2605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Alves da Costa N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Edneide Cesário de Oliv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ony Mangueira Lima Lop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Paz Cavalcante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ssica Galdino da Silva Per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ória Régia Oliveira Moura Mora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Dantas da Sil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a Cristiane Franco de Aqui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Miguel Dias Caetan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Linara da Silva Cha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uarte da Silva Mantua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ide Alves Dia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s Ricardo Pereira de Abre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ide Alves Dias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Resultado Final da Linha “Ensino de Línguas” (07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3"/>
        <w:gridCol w:w="545"/>
        <w:gridCol w:w="552"/>
        <w:gridCol w:w="553"/>
        <w:gridCol w:w="551"/>
        <w:gridCol w:w="1240"/>
        <w:gridCol w:w="2607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parecida Suiane Batista Estev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aria Leite L.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ernanda Rodrigues de Sous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Zenaide V. da Silv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vone Estevam da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Wisley Kid Costa e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nny Angélica de Assis Maia de Li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José Cezinaldo Rocha Bess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athalia Maria de Souza Feitos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aria Leite L.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Marcos Paulo Silva Frei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Nonato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4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parecida Suiane Batista Estev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Alves da Cost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a Dávila de Sous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eny Andra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Edneide Cesári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ernanda Rodrig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ony Mangueira Lim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o Socorro Ferreir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vone Estevam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Wisley Kid Costa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bele Beatriz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ázaro Rômul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nny Angélica de Assis Mai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ícia Maria Fernand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ssica Galdino da Silv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ória Régia Oliveira Moura Mo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Danta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athalia Maria de Souza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ivanha Bezerra da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Souza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a Cristiane Franco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rrane Nobre de Ho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Linara da Silva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uarte da Silva Mantu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s Ricardo Pereira 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Marcos Paulo Silva Fre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7/2019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tanto na classificação por linha de pesquisa, quanto na classificação geral, fo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maior pontuação na Prova Escri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maior pontuação na Entrevis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maior pontuação no Currículo Latt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maior idad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hd w:fill="FFFFFF" w:val="clear"/>
        </w:rPr>
        <w:t>Considerando a Portaria n.346/2020 - GP/FEUERN</w:t>
      </w:r>
      <w:r>
        <w:rPr>
          <w:rFonts w:cs="Times New Roman" w:ascii="Times New Roman" w:hAnsi="Times New Roman"/>
          <w:sz w:val="24"/>
          <w:szCs w:val="24"/>
        </w:rPr>
        <w:t>, as datas e os procedimentos de matrículas dos candidatos classificados no Processo Seletivo PPGE 2020 serão informados posteriormente por meio de Edital de Matrículas a ser publicado n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2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20 de março de 20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4"/>
          <w:lang w:eastAsia="pt-BR"/>
        </w:rPr>
      </w:pPr>
      <w:r>
        <w:rPr>
          <w:rFonts w:cs="Times New Roman" w:ascii="Times New Roman" w:hAnsi="Times New Roman"/>
          <w:sz w:val="4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P = Média da Prova Escrita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2:00Z</dcterms:created>
  <dc:creator>Renato Silva e Naiane Silva</dc:creator>
  <dc:description/>
  <cp:keywords/>
  <dc:language>en-US</dc:language>
  <cp:lastModifiedBy>Renato Santos</cp:lastModifiedBy>
  <cp:lastPrinted>2019-04-09T12:41:00Z</cp:lastPrinted>
  <dcterms:modified xsi:type="dcterms:W3CDTF">2020-03-20T15:28:00Z</dcterms:modified>
  <cp:revision>9</cp:revision>
  <dc:subject/>
  <dc:title/>
</cp:coreProperties>
</file>