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Ttulodecabedamensagem"/>
          <w:bCs/>
        </w:rPr>
        <w:drawing>
          <wp:inline distT="0" distB="0" distL="0" distR="0">
            <wp:extent cx="6411595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24"/>
        </w:rPr>
      </w:pPr>
      <w:r>
        <w:rPr>
          <w:rFonts w:cs="Times New Roman" w:ascii="Times New Roman" w:hAnsi="Times New Roman"/>
          <w:b/>
          <w:bCs/>
          <w:sz w:val="1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24"/>
        </w:rPr>
      </w:pPr>
      <w:r>
        <w:rPr>
          <w:rFonts w:cs="Times New Roman" w:ascii="Times New Roman" w:hAnsi="Times New Roman"/>
          <w:b/>
          <w:bCs/>
          <w:sz w:val="10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PPGE/UERN Nº 014/2020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ULTADO FINAL DO PROCESSO SELETIVO PPGE 2020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Default"/>
        <w:spacing w:lineRule="auto" w:line="276"/>
        <w:ind w:firstLine="720"/>
        <w:jc w:val="both"/>
        <w:rPr/>
      </w:pPr>
      <w:r>
        <w:rPr/>
        <w:t>A Comissão do Processo Seletivo 2020 do Programa de Pós-Graduação em Ensino (PPGE),</w:t>
      </w:r>
      <w:r>
        <w:rPr>
          <w:rFonts w:eastAsia="MS Mincho;ＭＳ 明朝"/>
          <w:lang w:eastAsia="ja-JP"/>
        </w:rPr>
        <w:t xml:space="preserve"> do </w:t>
      </w:r>
      <w:r>
        <w:rPr>
          <w:rFonts w:eastAsia="MS Mincho;ＭＳ 明朝"/>
          <w:i/>
          <w:iCs/>
          <w:lang w:eastAsia="ja-JP"/>
        </w:rPr>
        <w:t xml:space="preserve">Campus </w:t>
      </w:r>
      <w:r>
        <w:rPr>
          <w:rFonts w:eastAsia="MS Mincho;ＭＳ 明朝"/>
          <w:lang w:eastAsia="ja-JP"/>
        </w:rPr>
        <w:t>Avançado de Pau dos Ferros (CAPF), da Universidade do Estado do Rio Grande do Norte (UERN), realizado em parceria com o Instituto Federal de Educação, Ciência e Tecnologia do Rio Grande do Norte (IFRN) e com a Universidade Federal Rural do Semi-Árido (UFERSA),</w:t>
      </w:r>
      <w:r>
        <w:rPr/>
        <w:t xml:space="preserve"> torna público, pelo presente edital, o </w:t>
      </w:r>
      <w:r>
        <w:rPr>
          <w:b/>
        </w:rPr>
        <w:t>Resultado Final do Processo Seletivo 2020</w:t>
      </w:r>
      <w:r>
        <w:rPr/>
        <w:t>.</w:t>
      </w:r>
    </w:p>
    <w:p>
      <w:pPr>
        <w:pStyle w:val="Default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 RESULTADO FINAL POR LINHA DE PESQUISA E ORDEM DE CLASSIFICAÇÃO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1 Resultado Final da Linha “Ensino de Ciências Exatas e Naturais” (09 vagas)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163"/>
        <w:gridCol w:w="551"/>
        <w:gridCol w:w="552"/>
        <w:gridCol w:w="549"/>
        <w:gridCol w:w="551"/>
        <w:gridCol w:w="1238"/>
        <w:gridCol w:w="2613"/>
      </w:tblGrid>
      <w:tr>
        <w:trPr>
          <w:trHeight w:val="340" w:hRule="exact"/>
        </w:trPr>
        <w:tc>
          <w:tcPr>
            <w:tcW w:w="9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A 1 - ENSINO DE CIÊNCIAS EXATAS E NATURAIS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9"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D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CANDIDAT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UAÇÃ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DOR(A)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laviana Dávila de Sousa Soare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7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8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8,8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Diana Paula Souza R. Carvalho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leny Andrade Abreu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7,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9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,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8,6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Diana Paula Souza R. Carvalho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a do Socorro Ferreira Ramo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8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7,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,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8,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pt-BR"/>
              </w:rPr>
              <w:t>Otávio Paulino Lavor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ibele Beatriz da Silva Oliveir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9,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7,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7,9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Diana Paula Souza R. Carvalho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ázaro Rômulo de Souz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8,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8,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7,9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t-BR"/>
              </w:rPr>
              <w:t>Glaydson Francisco B. Oliveira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elícia Maria Fernandes de Oliveir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7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7,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7,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Ayla Márcia Cordeiro Bizerra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ivanha Bezerra da Silva Soare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7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8,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7,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t-BR"/>
              </w:rPr>
              <w:t>Glaydson Francisco B. Oliveira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trícia de Souza Mour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7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7,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,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7,5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t-BR"/>
              </w:rPr>
              <w:t>Otávio Paulino Lavor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orrane Nobre de Holand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7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8,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7,4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Francisco Ernandes M. Costa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leryston Kennedy Batista Dia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7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7,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7,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lent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lena Pedro da Silv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7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7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7,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lent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2 Resultado Final da Linha “Ensino de Ciências Humanas e Sociais” (10 vagas)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164"/>
        <w:gridCol w:w="543"/>
        <w:gridCol w:w="552"/>
        <w:gridCol w:w="553"/>
        <w:gridCol w:w="553"/>
        <w:gridCol w:w="1240"/>
        <w:gridCol w:w="2605"/>
      </w:tblGrid>
      <w:tr>
        <w:trPr>
          <w:trHeight w:val="340" w:hRule="exact"/>
        </w:trPr>
        <w:tc>
          <w:tcPr>
            <w:tcW w:w="9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LINHA 2 - ENSINO DE CIÊNCIAS HUMANAS E SOCIAIS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9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D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CANDIDAT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UAÇÃ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DOR(A)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rancisco Alves da Costa Net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8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7,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8,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cero Nilton Moreira da Silva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rancisca Edneide Cesário de Oliveir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7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8,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,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8,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t-BR"/>
              </w:rPr>
              <w:t>Maria da Conceição Costa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aony Mangueira Lima Lop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7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9,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8,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da Paz Cavalcante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essica Galdino da Silva Pereir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7,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9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,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7,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e Cabral M. dos Santos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ória Régia Oliveira Moura Mora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7,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8,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,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7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yla Maria F. Macedo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rica Dantas da Silv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7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7,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7,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t-BR"/>
              </w:rPr>
              <w:t>Maria da Conceição Costa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rla Cristiane Franco de Aquin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7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8,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,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7,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ís Miguel Dias Caetano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rancisca Linara da Silva Chav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7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8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,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7,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t-BR"/>
              </w:rPr>
              <w:t>Rosalvo Nobre Carneiro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iovanna Duarte da Silva Mantuan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7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7,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,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7,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laide Alves Dias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dams Ricardo Pereira de Abreu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7,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7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7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laide Alves Dias</w:t>
            </w:r>
          </w:p>
        </w:tc>
      </w:tr>
    </w:tbl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3 Resultado Final da Linha “Ensino de Línguas” (07 vagas)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163"/>
        <w:gridCol w:w="545"/>
        <w:gridCol w:w="552"/>
        <w:gridCol w:w="553"/>
        <w:gridCol w:w="551"/>
        <w:gridCol w:w="1240"/>
        <w:gridCol w:w="2607"/>
      </w:tblGrid>
      <w:tr>
        <w:trPr>
          <w:trHeight w:val="340" w:hRule="exact"/>
        </w:trPr>
        <w:tc>
          <w:tcPr>
            <w:tcW w:w="9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A 3 - ENSINO DE LÍNGUAS</w:t>
            </w:r>
          </w:p>
        </w:tc>
      </w:tr>
      <w:tr>
        <w:trPr>
          <w:trHeight w:val="34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9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D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CANDIDAT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UAÇÃ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DOR(A)</w:t>
            </w:r>
          </w:p>
        </w:tc>
      </w:tr>
      <w:tr>
        <w:trPr>
          <w:trHeight w:val="34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Aparecida Suiane Batista Esteva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7,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8,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9,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na Maria Leite L. Saldanha</w:t>
            </w:r>
          </w:p>
        </w:tc>
      </w:tr>
      <w:tr>
        <w:trPr>
          <w:trHeight w:val="34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Fernanda Rodrigues de Sous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7,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8,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8,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t-BR"/>
              </w:rPr>
              <w:t>Maria Zenaide V. da Silva</w:t>
            </w:r>
          </w:p>
        </w:tc>
      </w:tr>
      <w:tr>
        <w:trPr>
          <w:trHeight w:val="34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Ivone Estevam da Silv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7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8,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8,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Lúcia Pessoa Sampaio</w:t>
            </w:r>
          </w:p>
        </w:tc>
      </w:tr>
      <w:tr>
        <w:trPr>
          <w:trHeight w:val="34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Wisley Kid Costa e Silv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7,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8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7,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s Nonato de Oliveira</w:t>
            </w:r>
          </w:p>
        </w:tc>
      </w:tr>
      <w:tr>
        <w:trPr>
          <w:trHeight w:val="34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Anny Angélica de Assis Maia de Lim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7,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8,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,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7,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t-BR"/>
              </w:rPr>
              <w:t>José Cezinaldo Rocha Bessa</w:t>
            </w:r>
          </w:p>
        </w:tc>
      </w:tr>
      <w:tr>
        <w:trPr>
          <w:trHeight w:val="34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Nathalia Maria de Souza Feitos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7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7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7,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na Maria Leite L. Saldanha</w:t>
            </w:r>
          </w:p>
        </w:tc>
      </w:tr>
      <w:tr>
        <w:trPr>
          <w:trHeight w:val="34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Marcos Paulo Silva Freir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7,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7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7,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s Nonato de Oliveira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 CLASSIFICAÇÃO GERAL ENTRE OS CANDIDATOS SELECIONADOS NAS VAGAS OFERTADAS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851"/>
        <w:gridCol w:w="850"/>
        <w:gridCol w:w="851"/>
        <w:gridCol w:w="850"/>
        <w:gridCol w:w="1418"/>
      </w:tblGrid>
      <w:tr>
        <w:trPr>
          <w:trHeight w:val="340" w:hRule="exac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center" w:pos="3981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LASSIFICAÇÃO GERAL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D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CANDID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G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right="-108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Aparecida Suiane Batista Estev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9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l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right="-108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rancisco Alves da Costa N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8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l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right="-108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laviana Dávila de Sousa Soa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l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right="-108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leny Andrade Abre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l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right="-108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rancisca Edneide Cesário de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8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l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right="-108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Fernanda Rodrigues de Sou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8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l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right="-108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aony Mangueira Lima Lop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8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l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right="-108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a do Socorro Ferreira Ram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8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l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right="-108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Ivone Estevam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8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l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Wisley Kid Costa e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l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ibele Beatriz da Silva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7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l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ázaro Rômulo de Sou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l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Anny Angélica de Assis Maia de L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l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elícia Maria Fernandes de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l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essica Galdino da Silva Per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7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l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ória Régia Oliveira Moura Mora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l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rica Dantas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7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l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Nathalia Maria de Souza Feito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7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l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ivanha Bezerra da Silva Soa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l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trícia de Souza Mo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7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l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rla Cristiane Franco de Aqu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l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orrane Nobre de Holan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7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l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rancisca Linara da Silva Cha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7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l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iovanna Duarte da Silva Mantu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l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dams Ricardo Pereira de Abre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l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Marcos Paulo Silva Frei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7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l</w:t>
            </w:r>
          </w:p>
        </w:tc>
      </w:tr>
    </w:tbl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DOS CRITÉRIOS DE DESEMPAT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 </w:t>
      </w:r>
      <w:r>
        <w:rPr>
          <w:rFonts w:cs="Times New Roman" w:ascii="Times New Roman" w:hAnsi="Times New Roman"/>
          <w:sz w:val="24"/>
          <w:szCs w:val="24"/>
        </w:rPr>
        <w:t xml:space="preserve">De acordo com o </w:t>
      </w:r>
      <w:r>
        <w:rPr>
          <w:rFonts w:cs="Times New Roman" w:ascii="Times New Roman" w:hAnsi="Times New Roman"/>
          <w:b/>
          <w:sz w:val="24"/>
          <w:szCs w:val="24"/>
        </w:rPr>
        <w:t>i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6.5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</w:rPr>
        <w:t>EDITAL Nº 027/2019 - PPGE/UERN</w:t>
      </w:r>
      <w:r>
        <w:rPr>
          <w:rFonts w:cs="Times New Roman" w:ascii="Times New Roman" w:hAnsi="Times New Roman"/>
          <w:sz w:val="24"/>
          <w:szCs w:val="24"/>
        </w:rPr>
        <w:t>, os critérios utilizados para desempate, tanto na classificação por linha de pesquisa, quanto na classificação geral, foram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color w:val="000000"/>
          <w:sz w:val="24"/>
        </w:rPr>
        <w:t xml:space="preserve">maior pontuação na Prova Escrita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color w:val="000000"/>
          <w:sz w:val="24"/>
        </w:rPr>
        <w:t>maior pontuação na Entrevist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Arial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color w:val="000000"/>
          <w:sz w:val="24"/>
        </w:rPr>
        <w:t>maior pontuação no Currículo Lattes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</w:rPr>
        <w:t>maior idade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DOS PEDIDOS DE RECURS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b/>
          <w:sz w:val="24"/>
        </w:rPr>
        <w:t>4.1</w:t>
      </w:r>
      <w:r>
        <w:rPr>
          <w:rFonts w:eastAsia="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>Considerando a Portaria n.346/2020 - GP/FEUERN, que suspende o atendimento presencial no âmbito da UERN,</w:t>
      </w:r>
      <w:r>
        <w:rPr>
          <w:rFonts w:eastAsia="Arial" w:cs="Times New Roman" w:ascii="Times New Roman" w:hAnsi="Times New Roman"/>
          <w:sz w:val="24"/>
        </w:rPr>
        <w:t xml:space="preserve"> os pedidos de recursos relacionados ao resultado final do Processo Seletivo PPGE 2020 deverão ser </w:t>
      </w:r>
      <w:r>
        <w:rPr>
          <w:rFonts w:cs="Times New Roman" w:ascii="Times New Roman" w:hAnsi="Times New Roman"/>
          <w:bCs/>
          <w:sz w:val="24"/>
          <w:lang w:eastAsia="pt-BR"/>
        </w:rPr>
        <w:t>apresentados via e-mail (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lang w:eastAsia="pt-BR"/>
          </w:rPr>
          <w:t>ppge.pferros@uern.br</w:t>
        </w:r>
      </w:hyperlink>
      <w:r>
        <w:rPr>
          <w:rFonts w:cs="Times New Roman" w:ascii="Times New Roman" w:hAnsi="Times New Roman"/>
          <w:bCs/>
          <w:sz w:val="24"/>
          <w:lang w:eastAsia="pt-BR"/>
        </w:rPr>
        <w:t xml:space="preserve">), </w:t>
      </w:r>
      <w:r>
        <w:rPr>
          <w:rFonts w:eastAsia="Arial" w:cs="Times New Roman" w:ascii="Times New Roman" w:hAnsi="Times New Roman"/>
          <w:sz w:val="24"/>
        </w:rPr>
        <w:t xml:space="preserve">por meio de peticionamento direcionado à Coordenação (Apêndice X do </w:t>
      </w:r>
      <w:r>
        <w:rPr>
          <w:rFonts w:eastAsia="Arial" w:cs="Times New Roman" w:ascii="Times New Roman" w:hAnsi="Times New Roman"/>
          <w:b/>
          <w:sz w:val="24"/>
        </w:rPr>
        <w:t>EDITAL Nº 027/2019 - PPGE/UERN</w:t>
      </w:r>
      <w:r>
        <w:rPr>
          <w:rFonts w:eastAsia="Arial" w:cs="Times New Roman" w:ascii="Times New Roman" w:hAnsi="Times New Roman"/>
          <w:sz w:val="24"/>
        </w:rPr>
        <w:t>).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4.2</w:t>
      </w:r>
      <w:r>
        <w:rPr>
          <w:rFonts w:eastAsia="Arial" w:cs="Times New Roman" w:ascii="Times New Roman" w:hAnsi="Times New Roman"/>
          <w:sz w:val="24"/>
        </w:rPr>
        <w:t xml:space="preserve"> Serão rejeitados, liminarmente, os recursos enviados fora da data prevista de 18 de março de 2020, de acordo com o i</w:t>
      </w:r>
      <w:r>
        <w:rPr>
          <w:rFonts w:eastAsia="Arial" w:cs="Times New Roman" w:ascii="Times New Roman" w:hAnsi="Times New Roman"/>
          <w:b/>
          <w:sz w:val="24"/>
        </w:rPr>
        <w:t>tem 8</w:t>
      </w:r>
      <w:r>
        <w:rPr>
          <w:rFonts w:eastAsia="Arial" w:cs="Times New Roman" w:ascii="Times New Roman" w:hAnsi="Times New Roman"/>
          <w:sz w:val="24"/>
        </w:rPr>
        <w:t xml:space="preserve"> do</w:t>
      </w:r>
      <w:r>
        <w:rPr>
          <w:rFonts w:eastAsia="Arial" w:cs="Times New Roman" w:ascii="Times New Roman" w:hAnsi="Times New Roman"/>
          <w:color w:val="000000"/>
          <w:sz w:val="24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4"/>
        </w:rPr>
        <w:t>EDITAL Nº 027/2019 - PPGE/UERN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DAS MATRÍCULAS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C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1 </w:t>
      </w:r>
      <w:r>
        <w:rPr>
          <w:rFonts w:cs="Times New Roman" w:ascii="Times New Roman" w:hAnsi="Times New Roman"/>
          <w:sz w:val="24"/>
          <w:shd w:fill="FFFFFF" w:val="clear"/>
        </w:rPr>
        <w:t>Considerando a Portaria n.346/2020 - GP/FEUERN</w:t>
      </w:r>
      <w:r>
        <w:rPr>
          <w:rFonts w:cs="Times New Roman" w:ascii="Times New Roman" w:hAnsi="Times New Roman"/>
          <w:sz w:val="24"/>
          <w:szCs w:val="24"/>
        </w:rPr>
        <w:t>, as datas e os procedimentos de matrículas dos candidatos classificados no Processo Seletivo PPGE 2020 serão informados posteriormente por meio de Edital de Matrículas a ser publicado na página do PPGE (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propeg.uern.br/ppge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CC"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color w:val="0000CC"/>
          <w:sz w:val="20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pt-BR"/>
        </w:rPr>
      </w:pPr>
      <w:r>
        <w:rPr>
          <w:rFonts w:cs="Times New Roman" w:ascii="Times New Roman" w:hAnsi="Times New Roman"/>
          <w:b/>
          <w:sz w:val="24"/>
          <w:lang w:eastAsia="pt-BR"/>
        </w:rPr>
        <w:t xml:space="preserve">5.2 </w:t>
      </w:r>
      <w:r>
        <w:rPr>
          <w:rFonts w:cs="Times New Roman" w:ascii="Times New Roman" w:hAnsi="Times New Roman"/>
          <w:sz w:val="24"/>
        </w:rPr>
        <w:t>Para outras informações, o(a) candidato(a) deve acessar a página do PPGE (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propeg.uern.br/ppge</w:t>
        </w:r>
      </w:hyperlink>
      <w:r>
        <w:rPr>
          <w:rFonts w:cs="Times New Roman" w:ascii="Times New Roman" w:hAnsi="Times New Roman"/>
          <w:sz w:val="24"/>
        </w:rPr>
        <w:t xml:space="preserve">), ou entrar em contato com a secretaria do programa pelo e-mail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ppge.pferros@uern.br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pt-BR"/>
        </w:rPr>
      </w:pPr>
      <w:r>
        <w:rPr>
          <w:rFonts w:cs="Times New Roman" w:ascii="Times New Roman" w:hAnsi="Times New Roman"/>
          <w:sz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pt-BR"/>
        </w:rPr>
      </w:pPr>
      <w:r>
        <w:rPr>
          <w:rFonts w:cs="Times New Roman" w:ascii="Times New Roman" w:hAnsi="Times New Roman"/>
          <w:sz w:val="24"/>
        </w:rPr>
        <w:t>Pau dos Ferros, RN, 17 de março de 2020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44"/>
          <w:lang w:eastAsia="pt-BR"/>
        </w:rPr>
      </w:pPr>
      <w:r>
        <w:rPr>
          <w:rFonts w:cs="Times New Roman" w:ascii="Times New Roman" w:hAnsi="Times New Roman"/>
          <w:sz w:val="4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MISSÃO DO PROCESSO SELETIVO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Cícero Nilton Moreira da Silva (President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Glaydson Francisco Barros de Oliveira (Vice-President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PPGE/CAPF/UERN – 001/2020</w:t>
      </w:r>
    </w:p>
    <w:sectPr>
      <w:headerReference w:type="default" r:id="rId6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MP = Média da Prova Escrita 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>ME = Média da Entrevista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>MC = Média do Currículo Lattes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>MF = Média Fina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e.pferros@uern.br" TargetMode="External"/><Relationship Id="rId4" Type="http://schemas.openxmlformats.org/officeDocument/2006/relationships/hyperlink" Target="../in/propeg.uern.br/ppge" TargetMode="External"/><Relationship Id="rId5" Type="http://schemas.openxmlformats.org/officeDocument/2006/relationships/hyperlink" Target="mailto:ppge.pferros@uern.br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7:26:00Z</dcterms:created>
  <dc:creator>Renato Silva e Naiane Silva</dc:creator>
  <dc:description/>
  <dc:language>en-US</dc:language>
  <cp:lastModifiedBy>Renato PPGE</cp:lastModifiedBy>
  <cp:lastPrinted>2020-03-17T13:10:00Z</cp:lastPrinted>
  <dcterms:modified xsi:type="dcterms:W3CDTF">2020-03-17T17:13:00Z</dcterms:modified>
  <cp:revision>54</cp:revision>
  <dc:subject/>
  <dc:title/>
</cp:coreProperties>
</file>