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Ttulodecabedamensagem"/>
          <w:bCs/>
        </w:rPr>
      </w:pPr>
      <w:r>
        <w:rPr>
          <w:rStyle w:val="Ttulodecabedamensagem"/>
          <w:bCs/>
        </w:rPr>
        <w:drawing>
          <wp:inline distT="0" distB="0" distL="0" distR="0">
            <wp:extent cx="564007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Ttulodecabedamensagem"/>
          <w:bCs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2/202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MOLOGAÇÃO DAS INSCRIÇÕES DA SELEÇÃO DE BOLSAS DS/CAPES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A Comissão de Bolsas do Programa de Pós-Graduação em Ensino (PPGE)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Avançado de Pau dos Ferros (CAPF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rFonts w:cs="Times New Roman" w:ascii="Times New Roman" w:hAnsi="Times New Roman"/>
          <w:sz w:val="24"/>
          <w:szCs w:val="24"/>
        </w:rPr>
        <w:t xml:space="preserve"> torna pública, pelo presente Edital, </w:t>
      </w:r>
      <w:r>
        <w:rPr>
          <w:rFonts w:cs="Times New Roman" w:ascii="Times New Roman" w:hAnsi="Times New Roman"/>
          <w:b/>
          <w:sz w:val="24"/>
          <w:szCs w:val="24"/>
        </w:rPr>
        <w:t xml:space="preserve">a homologação das inscrições dos candidatos ao processo seletivo para concessão de Bolsas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a de Demanda Social, </w:t>
      </w:r>
      <w:r>
        <w:rPr>
          <w:rFonts w:cs="Times New Roman" w:ascii="Times New Roman" w:hAnsi="Times New Roman"/>
          <w:b/>
          <w:bCs/>
          <w:sz w:val="24"/>
          <w:szCs w:val="24"/>
        </w:rPr>
        <w:t>da Coordenação de Aperfeiçoamento de Pessoal de Nível Superior (CAPES)</w:t>
      </w:r>
      <w:r>
        <w:rPr>
          <w:rFonts w:cs="Times New Roman" w:ascii="Times New Roman" w:hAnsi="Times New Roman"/>
          <w:bCs/>
          <w:sz w:val="24"/>
          <w:szCs w:val="24"/>
        </w:rPr>
        <w:t>, do Programa de Pós Graduação em Ensino (PPGE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1 DO RESULTADO DAS INCRIÇÕES </w:t>
      </w:r>
    </w:p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1.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resultado das inscrições dos candidatos consta no quadro abaixo, de acordo com a ordem alfabética dos nomes dos inscritos.</w:t>
      </w:r>
    </w:p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4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 do requerimento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lmo Artur de Aqui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lly de Sousa Bezer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ícia Bezerra Franç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Juliana do Nascimen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a Pricilia de Ass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IDA</w:t>
            </w:r>
          </w:p>
        </w:tc>
      </w:tr>
    </w:tbl>
    <w:p>
      <w:pPr>
        <w:pStyle w:val="Normal"/>
        <w:tabs>
          <w:tab w:val="clear" w:pos="708"/>
          <w:tab w:val="left" w:pos="140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1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procurar a Secretaria do programa, ou ainda entrar em contato pelo e-mail </w:t>
      </w:r>
      <w:hyperlink r:id="rId3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12 de março de 2020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OMISSÃO DE BOLSAS DO PPG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f. Dr. José Cezinaldo Rocha Bessa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– President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f. Dr. Glaydson Francisco Barros de Oliveira - Memb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. Dr. Rosalvo Nobre Carneiro – Membr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NS Francisco Renato dos Santos – Membro</w:t>
      </w:r>
    </w:p>
    <w:p>
      <w:pPr>
        <w:pStyle w:val="PargrafodaLista"/>
        <w:shd w:fill="FFFFFF" w:val="clear"/>
        <w:autoSpaceDE w:val="false"/>
        <w:spacing w:before="0" w:after="200"/>
        <w:ind w:left="-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ente Roberta Santos de Almeida – Membro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31:00Z</dcterms:created>
  <dc:creator>Renato Silva e Naiane Silva</dc:creator>
  <dc:description/>
  <cp:keywords/>
  <dc:language>en-US</dc:language>
  <cp:lastModifiedBy>Renato PPGE</cp:lastModifiedBy>
  <dcterms:modified xsi:type="dcterms:W3CDTF">2020-03-13T16:43:00Z</dcterms:modified>
  <cp:revision>16</cp:revision>
  <dc:subject/>
  <dc:title/>
</cp:coreProperties>
</file>