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56400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DITAL PPGE/UERN Nº 011/2020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ÇÃO DE BOLSAS DS/CAPES PARA ALUNOS DO</w:t>
      </w:r>
      <w:r>
        <w:rPr>
          <w:rFonts w:cs="Times New Roman" w:ascii="Times New Roman" w:hAnsi="Times New Roman"/>
          <w:b/>
          <w:lang w:eastAsia="pt-BR"/>
        </w:rPr>
        <w:t xml:space="preserve"> PROGRAMA DE PÓS-GRADUAÇÃO EM ENSINO (PPG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de Bolsas do Programa de Pós-Graduação em Ensino (PPGE),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sz w:val="22"/>
          <w:szCs w:val="22"/>
          <w:lang w:eastAsia="ja-JP"/>
        </w:rPr>
        <w:t xml:space="preserve">Campus </w:t>
      </w:r>
      <w:r>
        <w:rPr>
          <w:rFonts w:eastAsia="MS Mincho;ＭＳ 明朝"/>
          <w:color w:val="000000"/>
          <w:sz w:val="22"/>
          <w:szCs w:val="22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  <w:sz w:val="22"/>
          <w:szCs w:val="22"/>
        </w:rPr>
        <w:t xml:space="preserve"> torna público, pelo presente Edital, 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cesso seletivo para concessão de Bolsas </w:t>
      </w:r>
      <w:r>
        <w:rPr>
          <w:color w:val="000000"/>
          <w:sz w:val="22"/>
          <w:szCs w:val="22"/>
          <w:lang w:eastAsia="pt-BR"/>
        </w:rPr>
        <w:t xml:space="preserve">do </w:t>
      </w:r>
      <w:r>
        <w:rPr>
          <w:color w:val="000000"/>
          <w:sz w:val="22"/>
          <w:szCs w:val="22"/>
        </w:rPr>
        <w:t xml:space="preserve">Programa de Demanda Social, </w:t>
      </w:r>
      <w:r>
        <w:rPr>
          <w:bCs/>
          <w:color w:val="000000"/>
          <w:sz w:val="22"/>
          <w:szCs w:val="22"/>
        </w:rPr>
        <w:t>da Coordenação de Aperfeiçoamento de Pessoal de Nível Superior (CAPES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concessão de bolsa de estudo aos alunos matriculados no PPGE é de exclusiva competência da Coordenação de Aperfeiçoamento de Pessoal de Nível Superior (CAPES), como agência financiadora, em consonância com suas regras e normas vigentes, o estabelecido no Edital d</w:t>
      </w:r>
      <w:r>
        <w:rPr>
          <w:rFonts w:cs="Times New Roman" w:ascii="Times New Roman" w:hAnsi="Times New Roman"/>
          <w:lang w:eastAsia="pt-BR"/>
        </w:rPr>
        <w:t>o processo de seleção e inscrição de candidatos para o Curso de Mestrado Acadêmico em Ensino (CMAE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 processo de seleção será conduzido pela Comissão de Bolsas do Programa de Pós-Graduação em Ensino (PPGE), nomeada pela Portaria PPGE/CAPF/UERN - </w:t>
      </w:r>
      <w:r>
        <w:rPr>
          <w:color w:val="000000"/>
          <w:sz w:val="22"/>
          <w:szCs w:val="22"/>
        </w:rPr>
        <w:t>004/2019,</w:t>
      </w:r>
      <w:r>
        <w:rPr>
          <w:sz w:val="22"/>
          <w:szCs w:val="22"/>
        </w:rPr>
        <w:t xml:space="preserve"> que tomará como parâmetros os critérios abaixo relacionados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2 DA QUANTIDADE E ORDEM DE CONCESSÃO DE BOLS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2.1 Serão oferecidas 06 (seis) bolsas do Programa de Demanda Social, da CAP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2.2 </w:t>
      </w:r>
      <w:r>
        <w:rPr>
          <w:rFonts w:cs="Times New Roman" w:ascii="Times New Roman" w:hAnsi="Times New Roman"/>
        </w:rPr>
        <w:t>As bolsas serão concedidas obedecendo à ordem de classificação geral desse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3 DA INSCRI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 As inscrições serão realizadas nos dias 11 e 12 de março de 2020, na secretaria do PPGE/CAPF (Bloco B, sala 24). O atendimento será feito das 8h às 12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3.2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No ato da inscrição, o candidato deverá entregar à secretaria os seguintes document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a) Ficha cadastral devidamente preenchida – Anexo 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b) Termo de Compromisso do discente devidamente preenchido – Anexo I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c) </w:t>
      </w:r>
      <w:r>
        <w:rPr>
          <w:rFonts w:cs="Times New Roman" w:ascii="Times New Roman" w:hAnsi="Times New Roman"/>
          <w:bCs/>
        </w:rPr>
        <w:t xml:space="preserve">Histórico acadêmico-científico após ingresso no PPGE (HAC) devidamente preenchido e com documentos de comprovação anexados – Anexo IV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  <w:bCs/>
        </w:rPr>
        <w:t>d) Questionário Socioeconômico devidamente preenchido e com documentos de comprovação anexados (QSE) – Anexo V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e) Cópia do CPF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f) Cópia de Comprovante de residência (água, luz ou telefon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g) Cópia do cartão contendo agência e conta corrente, obrigatoriamente, Banco do Brasil (conta individual), com numeração legível ou documento de abertura de conta expedido pela agência (no caso de cartão, apenas a parte da frent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) Cópia da publicação no diário oficial ou Portaria de liberação das atividades profissionais e sem percepção de vencimentos, quando possuir vínculo empregatíc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4 DA DURAÇÃO DA BOL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bolsa do Programa de Demanda Social, da CAPES, de que trata este edital, será concedida até o mês de fevereiro de 2021, conforme Ofício Circular n° 3/2020-GAB/PR/CAPES de 03 de março de 2020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 DO PROCESSO DE SELEÇÃO</w:t>
      </w:r>
      <w:r>
        <w:rPr>
          <w:rFonts w:cs="Times New Roman" w:ascii="Times New Roman" w:hAnsi="Times New Roman"/>
          <w:lang w:eastAsia="pt-BR"/>
        </w:rPr>
        <w:t xml:space="preserve"> </w:t>
      </w:r>
    </w:p>
    <w:p>
      <w:pPr>
        <w:pStyle w:val="Legenda"/>
        <w:spacing w:before="0" w:after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5.1 A seleção será realizada pela Comissão de Bolsas constituída por docentes, técnico e discente do PPGE, tomando como referência o artigo 9º da Portaria CAPES nº 76, de 14 de abril de 2010 (Anexo III), que regulamenta o Programa de Demanda Social (DS), fixando os requisitos para concessão de bolsa. Serão considerados como critérios para concessão de bols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) não ter vínculo empregatício e dedicar-se integral</w:t>
      </w:r>
      <w:r>
        <w:rPr>
          <w:rFonts w:cs="Times New Roman" w:ascii="Times New Roman" w:hAnsi="Times New Roman"/>
          <w:bCs/>
          <w:lang w:eastAsia="pt-BR"/>
        </w:rPr>
        <w:t>mente ao mestrad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 xml:space="preserve">b) </w:t>
      </w:r>
      <w:r>
        <w:rPr>
          <w:rFonts w:cs="Times New Roman" w:ascii="Times New Roman" w:hAnsi="Times New Roman"/>
        </w:rPr>
        <w:t xml:space="preserve">fixar residência na cidade onde realiza o curso, conforme estabelece o </w:t>
      </w:r>
      <w:r>
        <w:rPr>
          <w:rFonts w:cs="Times New Roman" w:ascii="Times New Roman" w:hAnsi="Times New Roman"/>
          <w:lang w:eastAsia="pt-BR"/>
        </w:rPr>
        <w:t xml:space="preserve">inciso X do </w:t>
      </w:r>
      <w:r>
        <w:rPr>
          <w:rFonts w:cs="Times New Roman" w:ascii="Times New Roman" w:hAnsi="Times New Roman"/>
        </w:rPr>
        <w:t>Art. 9º da Portaria CAPES nº 76, de 14 de abril de 2010, com apresentação de comprovação em até um mês após a implementação da bol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)</w:t>
      </w:r>
      <w:r>
        <w:rPr>
          <w:rFonts w:cs="Times New Roman" w:ascii="Times New Roman" w:hAnsi="Times New Roman"/>
          <w:bCs/>
          <w:lang w:eastAsia="pt-BR"/>
        </w:rPr>
        <w:t xml:space="preserve"> </w:t>
      </w:r>
      <w:r>
        <w:rPr>
          <w:rFonts w:cs="Times New Roman" w:ascii="Times New Roman" w:hAnsi="Times New Roman"/>
          <w:bCs/>
        </w:rPr>
        <w:t xml:space="preserve">quando possuir vínculo empregatício, estar liberado das atividades profissionais e sem percepção de vencimentos. </w:t>
      </w:r>
    </w:p>
    <w:p>
      <w:pPr>
        <w:pStyle w:val="Normal"/>
        <w:spacing w:lineRule="auto" w:line="240" w:before="0" w:after="0"/>
        <w:jc w:val="both"/>
        <w:rPr>
          <w:lang w:eastAsia="pt-BR"/>
        </w:rPr>
      </w:pPr>
      <w:r>
        <w:rPr>
          <w:rFonts w:cs="Times New Roman" w:ascii="Times New Roman" w:hAnsi="Times New Roman"/>
          <w:bCs/>
        </w:rPr>
        <w:t>d) estar ciente de que, conforme preceitua a letra b, inciso XI, do a</w:t>
      </w:r>
      <w:r>
        <w:rPr>
          <w:rFonts w:cs="Times New Roman" w:ascii="Times New Roman" w:hAnsi="Times New Roman"/>
        </w:rPr>
        <w:t xml:space="preserve">rt. 9º da Portaria CAPES nº 76, de 14 de abril de 2010, a comissão de bolsas do PPGE, juntamente com a anuência do orientador, tem a prerrogativa de autorizar a concessão e a manutenção da bolsa, considerando que do bolsista é exigida a dedicação integral às atividades do programa de pós-graduação (desenvolvimento da pesquisa, publicação científica, envolvimento com realização de eventos do programa, participação nas atividades dos grupos de pesquisa, elaboração de relatórios semestrais, dentre outras atividades). </w:t>
      </w:r>
    </w:p>
    <w:p>
      <w:pPr>
        <w:pStyle w:val="Legenda"/>
        <w:spacing w:before="0" w:after="0"/>
        <w:jc w:val="both"/>
        <w:rPr/>
      </w:pPr>
      <w:r>
        <w:rPr>
          <w:b w:val="false"/>
          <w:bCs/>
          <w:color w:val="000000"/>
          <w:sz w:val="22"/>
          <w:szCs w:val="22"/>
        </w:rPr>
        <w:t>5.2 Para seleção do candidato, será considera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t-BR"/>
        </w:rPr>
        <w:t xml:space="preserve">5.2.1 o Processo seletivo de bolsas do PPGE se dará mediante o desempenho do candidato nos seguintes itens de avaliação: i) </w:t>
      </w:r>
      <w:r>
        <w:rPr>
          <w:rFonts w:cs="Times New Roman" w:ascii="Times New Roman" w:hAnsi="Times New Roman"/>
          <w:bCs/>
        </w:rPr>
        <w:t>Nota final da classificação no processo seletivo de ingresso no programa (PSI), ii) Nota obtida no Histórico acadêmico-científico após ingresso no PPGE (HAC) (Anexo IV); iii) Nota obtida no Questionário Socioeconômico (QSE) (Anexo V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2 A classificação final do processo seletivo levará em consideração a melhor colocação nessa seleção, com base na média ponderada obtida pela soma das notas dos três itens de avaliação referidos em 5.2.1, conforme a seguinte fórmula:</w:t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1 PSI + 1,5 HAC + 2 Q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3 Em caso de empate, serão observados os seguintes crité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) Maior nota obtida no Questionário Socioeconômico (QS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Maior nota obtida no Histórico acadêmico-científico após ingresso no PPGE (HAC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Maior nota obtida na classificação final do processo seletivo de ingresso no programa (PS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Idade mais elev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6 DO CRONOGRAMA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Lançamento do Edit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0 de março de 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Inscriçõ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1 e 12 de março de 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Homologação das inscri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2 de março de 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Seleç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3 de março de 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 xml:space="preserve">Publicação do resulta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3 de março de 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razo para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14 de março de 202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 xml:space="preserve">Divulgação do resultado f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6 de março de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7 DA DIVULG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7.1 A divulgação do resultado final do processo de seleção de bolsas será feita na Secretaria do PPGE e na página do Programa (propeg.uern.br/ppg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7.2 Os candidatos selecionados deverão, se necessário, comparecer a sala do PPGE no dia 17 de março de 2020, das 8h às 12h, para deliberação dos trâmites finais do processo de seleç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8 DO RECURS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 xml:space="preserve">8.1 O candidato que não concordar com o resultado terá 24h, a partir da divulgação, para recorrer do resulta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 xml:space="preserve">8.2 O recurso deverá ser apresentado via e-mail (ppge.pferros@gmail.com) e endereçados à Comissão de Bolsas do Programa de Pós-Graduação em Ensino (PPG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9 DAS DISPOSIÇÕES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lang w:eastAsia="pt-BR"/>
        </w:rPr>
        <w:t xml:space="preserve">GERAI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9.1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u dos Ferros-RN, 10 de març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hd w:fill="FFFFFF" w:val="clear"/>
        </w:rPr>
        <w:t xml:space="preserve">Prof. Dr. José Cezinaldo Rocha Bessa </w:t>
      </w:r>
      <w:r>
        <w:rPr>
          <w:rFonts w:cs="Times New Roman" w:ascii="Times New Roman" w:hAnsi="Times New Roman"/>
          <w:sz w:val="18"/>
          <w:lang w:eastAsia="pt-BR"/>
        </w:rPr>
        <w:t xml:space="preserve">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lang w:eastAsia="pt-BR"/>
        </w:rPr>
      </w:pPr>
      <w:r>
        <w:rPr>
          <w:rFonts w:cs="Times New Roman" w:ascii="Times New Roman" w:hAnsi="Times New Roman"/>
          <w:sz w:val="18"/>
          <w:lang w:eastAsia="pt-BR"/>
        </w:rPr>
        <w:t>Prof. Dr. Glaydson Francisco Barros de Oliveira -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lang w:eastAsia="pt-BR"/>
        </w:rPr>
        <w:t xml:space="preserve">Prof. Dr. Rosalvo Nobre Carneiro – Membr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lang w:eastAsia="pt-BR"/>
        </w:rPr>
        <w:t xml:space="preserve">Profa. Dra. Maria Lúcia Pessoa Sampaio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lang w:eastAsia="pt-BR"/>
        </w:rPr>
      </w:pPr>
      <w:r>
        <w:rPr>
          <w:rFonts w:cs="Times New Roman" w:ascii="Times New Roman" w:hAnsi="Times New Roman"/>
          <w:sz w:val="18"/>
          <w:lang w:eastAsia="pt-BR"/>
        </w:rPr>
        <w:t>TNS Francisco Renato dos Santos – Membro</w:t>
      </w:r>
    </w:p>
    <w:p>
      <w:pPr>
        <w:pStyle w:val="PargrafodaLista"/>
        <w:shd w:fill="FFFFFF" w:val="clear"/>
        <w:autoSpaceDE w:val="false"/>
        <w:ind w:left="-65" w:hanging="0"/>
        <w:jc w:val="center"/>
        <w:rPr>
          <w:sz w:val="18"/>
        </w:rPr>
      </w:pPr>
      <w:r>
        <w:rPr>
          <w:sz w:val="18"/>
        </w:rPr>
        <w:t>Discente Roberta Santos de Almeida – Memb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</w:t>
      </w:r>
    </w:p>
    <w:tbl>
      <w:tblPr>
        <w:tblW w:w="1031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17"/>
        <w:gridCol w:w="288"/>
        <w:gridCol w:w="314"/>
        <w:gridCol w:w="288"/>
        <w:gridCol w:w="268"/>
        <w:gridCol w:w="268"/>
        <w:gridCol w:w="288"/>
        <w:gridCol w:w="317"/>
        <w:gridCol w:w="340"/>
        <w:gridCol w:w="317"/>
        <w:gridCol w:w="288"/>
        <w:gridCol w:w="288"/>
        <w:gridCol w:w="312"/>
        <w:gridCol w:w="292"/>
        <w:gridCol w:w="325"/>
        <w:gridCol w:w="296"/>
        <w:gridCol w:w="296"/>
        <w:gridCol w:w="296"/>
        <w:gridCol w:w="296"/>
        <w:gridCol w:w="296"/>
        <w:gridCol w:w="296"/>
        <w:gridCol w:w="298"/>
        <w:gridCol w:w="298"/>
        <w:gridCol w:w="296"/>
        <w:gridCol w:w="296"/>
        <w:gridCol w:w="296"/>
        <w:gridCol w:w="310"/>
        <w:gridCol w:w="310"/>
        <w:gridCol w:w="310"/>
        <w:gridCol w:w="396"/>
        <w:gridCol w:w="306"/>
        <w:gridCol w:w="306"/>
        <w:gridCol w:w="307"/>
      </w:tblGrid>
      <w:tr>
        <w:trPr>
          <w:trHeight w:val="31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868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4"/>
                <w:szCs w:val="24"/>
                <w:lang w:eastAsia="ja-JP"/>
              </w:rPr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48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  <w:lang w:eastAsia="ja-JP"/>
              </w:rPr>
              <w:t xml:space="preserve">Cadastramento de bolsista 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Instituição de 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Ensino Superior: 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694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ódigo: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0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rograma: </w:t>
            </w:r>
          </w:p>
        </w:tc>
        <w:tc>
          <w:tcPr>
            <w:tcW w:w="4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ódigo: </w:t>
            </w:r>
          </w:p>
        </w:tc>
        <w:tc>
          <w:tcPr>
            <w:tcW w:w="34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ível: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41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trado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Quota da Pró-Reitoria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ome:</w:t>
            </w:r>
          </w:p>
        </w:tc>
        <w:tc>
          <w:tcPr>
            <w:tcW w:w="909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ta de nascimento:</w:t>
            </w:r>
          </w:p>
        </w:tc>
        <w:tc>
          <w:tcPr>
            <w:tcW w:w="18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Sexo: 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9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asculin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31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Feminin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acionalidade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4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Brasileiro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strangeir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PF nº</w:t>
            </w:r>
          </w:p>
        </w:tc>
        <w:tc>
          <w:tcPr>
            <w:tcW w:w="21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Se estrangeir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: Visto permanente: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Si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1482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assaporte nº: 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aís: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ossui vínculo empregatício? 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m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 xml:space="preserve">Se possui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Tipo de empregador: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paí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exterior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01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sa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gador: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ipo de afastamento: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tegral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arcial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informad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ategoria Funcional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cent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50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docente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tuação salaria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C/sal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/salári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7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global de serviço: 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2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nos e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es em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6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Maior nível de titulação obtido: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7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81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no de titulação: 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IES de titulação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286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País: 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Área de titulação: 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4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ver tabela da CAPES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Banco: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nº </w:t>
            </w:r>
          </w:p>
        </w:tc>
        <w:tc>
          <w:tcPr>
            <w:tcW w:w="8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gência: 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º</w:t>
            </w:r>
          </w:p>
        </w:tc>
        <w:tc>
          <w:tcPr>
            <w:tcW w:w="1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Conta corrente nº </w:t>
            </w:r>
          </w:p>
        </w:tc>
        <w:tc>
          <w:tcPr>
            <w:tcW w:w="1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Ingresso do bolsista no curso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96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ício da bolsa: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mês/ano)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concedido pela IES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em meses)</w:t>
            </w:r>
          </w:p>
        </w:tc>
        <w:tc>
          <w:tcPr>
            <w:tcW w:w="26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uração máxima permitida pela CAPES: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estrado / 24 meses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113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 / 48 mese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udança de nível / 54 meses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Bolsas anteriores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Agência financiadora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Nível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Início (mês/ano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234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Término (mês/ano)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Assinatura do Presidente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 Comissão de Bolsas</w:t>
            </w:r>
          </w:p>
        </w:tc>
        <w:tc>
          <w:tcPr>
            <w:tcW w:w="512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6" w:type="dxa"/>
            <w:gridSpan w:val="2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ssinatura do bolsista</w:t>
            </w:r>
          </w:p>
        </w:tc>
        <w:tc>
          <w:tcPr>
            <w:tcW w:w="544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EXO I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, para os devidos fins, que eu, 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 __________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dedicação integral às atividades do Programa de Pós-graduação;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 xml:space="preserve"> 01, de 15/07/2010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não possuir qualquer relação de trabalho com a promotora do programa de pós-graduação;</w:t>
      </w:r>
    </w:p>
    <w:p>
      <w:pPr>
        <w:pStyle w:val="Corpodetexto3"/>
        <w:spacing w:before="0" w:after="0"/>
        <w:rPr>
          <w:sz w:val="20"/>
          <w:szCs w:val="20"/>
        </w:rPr>
      </w:pPr>
      <w:r>
        <w:rPr>
          <w:sz w:val="20"/>
          <w:szCs w:val="20"/>
        </w:rPr>
        <w:t>V –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não ser aluno em programa de residência médica;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 – ser classificado no processo seletivo especialmente instaurado pela promotora do curso;</w:t>
      </w:r>
    </w:p>
    <w:p>
      <w:pPr>
        <w:pStyle w:val="Recuodecorpodetexto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 – realizar estágio docente de acordo com o regulamento específico de cada programa CAPES.</w:t>
      </w:r>
    </w:p>
    <w:p>
      <w:pPr>
        <w:pStyle w:val="Recuodecorpodetexto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1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ssinatura do(a) bolsista: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 </w:t>
      </w:r>
    </w:p>
    <w:p>
      <w:pPr>
        <w:pStyle w:val="Recuodecorpodetexto21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Local de data:</w:t>
      </w:r>
      <w:r>
        <w:rPr>
          <w:rFonts w:cs="Times New Roman" w:ascii="Times New Roman" w:hAnsi="Times New Roman"/>
          <w:bCs/>
          <w:iCs/>
          <w:sz w:val="20"/>
        </w:rPr>
        <w:t>_________________________________________________________________________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45"/>
      </w:tblGrid>
      <w:tr>
        <w:trPr>
          <w:trHeight w:val="214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oordenador(a) do Programa de Pós-Graduação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arimbo e assinatur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Representante da Comissão de Bolsas Capes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Nome e assinatura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Recuodecorpodetexto21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ANEXO III -</w:t>
      </w:r>
      <w:r>
        <w:rPr>
          <w:rFonts w:cs="Times New Roman" w:ascii="Times New Roman" w:hAnsi="Times New Roman"/>
        </w:rPr>
        <w:t xml:space="preserve"> Art. 9º da Portaria CAPES nº 76, de 14 de abril de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Legenda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sitos para concessão de bol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9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 - realizar estágio de docência de acordo com o estabelecido no art. 18 deste regulament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VII – quando servidor público, somente os estáveis poderão ser beneficiados com bolsas de mestrado e doutorado, conforme disposto no art. 318 da </w:t>
      </w:r>
      <w:r>
        <w:rPr>
          <w:rFonts w:cs="Times New Roman" w:ascii="Times New Roman" w:hAnsi="Times New Roman"/>
          <w:b/>
        </w:rPr>
        <w:t>Lei 11.907</w:t>
      </w:r>
      <w:r>
        <w:rPr>
          <w:rFonts w:cs="Times New Roman" w:ascii="Times New Roman" w:hAnsi="Times New Roman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rFonts w:cs="Times New Roman" w:ascii="Times New Roman" w:hAnsi="Times New Roman"/>
          <w:b/>
          <w:bCs/>
        </w:rPr>
        <w:t xml:space="preserve">Lei nº 11.907, </w:t>
      </w:r>
      <w:r>
        <w:rPr>
          <w:rFonts w:cs="Times New Roman" w:ascii="Times New Roman" w:hAnsi="Times New Roman"/>
        </w:rPr>
        <w:t xml:space="preserve">de 02 de fevereiro de 2009 que deu nova redação à </w:t>
      </w:r>
      <w:r>
        <w:rPr>
          <w:rFonts w:cs="Times New Roman" w:ascii="Times New Roman" w:hAnsi="Times New Roman"/>
          <w:b/>
          <w:bCs/>
        </w:rPr>
        <w:t>Lei 8.112</w:t>
      </w:r>
      <w:r>
        <w:rPr>
          <w:rFonts w:cs="Times New Roman" w:ascii="Times New Roman" w:hAnsi="Times New Roman"/>
        </w:rPr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X - ser classificado no processo seletivo especialmente instaurado pela Instituição de Ensino Superior em que se realiza o curs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 – fixar residência na cidade onde realiza o curs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) conforme estabelecido pela </w:t>
      </w:r>
      <w:r>
        <w:rPr>
          <w:rFonts w:cs="Times New Roman" w:ascii="Times New Roman" w:hAnsi="Times New Roman"/>
          <w:b/>
        </w:rPr>
        <w:t>Portaria Conjunta Nº. 1</w:t>
      </w:r>
      <w:r>
        <w:rPr>
          <w:rFonts w:cs="Times New Roman" w:ascii="Times New Roman" w:hAnsi="Times New Roman"/>
        </w:rPr>
        <w:t xml:space="preserve"> Capes/CNPq, de 12/12/2007, os bolsistas CAPES, matriculados em programas de pós-graduação no país, poderão receber bolsa da Universidade Aberta do Brasil – UAB, quando atuarem como </w:t>
      </w:r>
      <w:r>
        <w:rPr>
          <w:rFonts w:cs="Times New Roman" w:ascii="Times New Roman" w:hAnsi="Times New Roman"/>
          <w:b/>
        </w:rPr>
        <w:t>tutores</w:t>
      </w:r>
      <w:r>
        <w:rPr>
          <w:rFonts w:cs="Times New Roman" w:ascii="Times New Roman" w:hAnsi="Times New Roman"/>
        </w:rPr>
        <w:t>. Em relação aos demais agentes da UAB, não será permitido o acúmulo dessas bolsas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ANEXO IV - </w:t>
      </w:r>
      <w:r>
        <w:rPr>
          <w:rFonts w:cs="Times New Roman" w:ascii="Times New Roman" w:hAnsi="Times New Roman"/>
          <w:bCs/>
        </w:rPr>
        <w:t>HISTÓRICO ACADÊMICO-CIENTÍFICO APÓS INGRESSO NO PP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</w:rPr>
        <w:t>(DE MAIO DE 2019 A FEVEREIRO DE 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/>
        <w:t>CANDIDATO/A:__________________________________________________________________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259"/>
        <w:gridCol w:w="1157"/>
        <w:gridCol w:w="116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tuação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tuaç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vidu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ferência da comissão de seleção</w:t>
            </w:r>
          </w:p>
        </w:tc>
      </w:tr>
      <w:tr>
        <w:trPr>
          <w:trHeight w:val="382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RUPO 1 – PUBLICAÇÃO EM PERIÓDICOS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A1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A2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B1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B2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B3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qualis B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máximo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B5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com ISSN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btota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RUPO 2 – PUBLIÇÃO EM LIVROS, ANAIS E APRESENTAÇÃO DE TRABALHOS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vro completo com ISBN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zação de livro ou a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3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pítulo de livro com ISBN (impresso e/ou digital)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de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balhos completos publicados em anais de event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balhos completos publicados em anais de eventos 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balhos completos publicados em anais de eventos regionais/locais 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expandidos publicados em anais de event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expandidos publicados em anais de event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expandidos publicados em anais de eventos 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expandidos publicados em anais de eventos regionais/locais 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simples publicados em anais de event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simples publicados em anais de eventos 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simples publicados em anais de eventos regionais/loc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resentação de trabalhos em eventos acadêmic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máximo 5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presentação de trabalhos em eventos acadêmicos 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resentação de trabalhos em eventos acadêmicos regionais/loc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btota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RUPO 3 – DEMAIS ATIVIDADES ACADÊMICAS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projetos desenvolvidos na escola (leitura, feira de ciências, dentre outros) – (por semestre)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  <w:softHyphen/>
              <w:softHyphen/>
              <w:t xml:space="preserve">ordenação de projeto de pesquisa ou extensão (por semestre)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mbro de projeto de pesquisa ou extensão (por semestre)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ientações de TCC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bancas de TCC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rso/oficina ministrado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Curso/oficina promovido pelo PPG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eventos Científicos como debatedor, conferencista, palestrant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ordenação de Grupo de trabalhos em eventos acadêm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zação geral de eventos acadêm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comissões de organização de eventos acadêm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comissões de organização de eventos acadêmicos promovidos pelo PPG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comissões/conselhos administrativas do PPG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como ouvintes de eventos acadêm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ecerista/Avaliador em Eventos científ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máximo 3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exames de qualificação e defesa de dissertação no PPG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btota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MA TOTAL DOS ITENS 1+2+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ÁLCULO DA NOTA DO CURRÍCUL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ara o cálculo da nota do currículo do (a) candidato (a) deve-se adotar, em cada linha de pesquisa, o seguinte procedimento: </w:t>
      </w:r>
      <w:r>
        <w:rPr>
          <w:rFonts w:cs="Times New Roman" w:ascii="Times New Roman" w:hAnsi="Times New Roman"/>
          <w:color w:val="000000"/>
        </w:rPr>
        <w:t xml:space="preserve">i) o currículo de maior pontuação terá equivalência à nota 10,0; ii) o currículo de menor pontuação terá nota 7,0; iii) os demais currículos terão notas proporcionalmente com pontuações intermediárias. O cálculo para aferir as pontuações a cada candidato será feito da </w:t>
      </w:r>
      <w:r>
        <w:rPr>
          <w:rFonts w:cs="Times New Roman" w:ascii="Times New Roman" w:hAnsi="Times New Roman"/>
        </w:rPr>
        <w:t xml:space="preserve">seguinte form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3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em que 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</w:rPr>
        <w:t xml:space="preserve"> é a média do currículo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é a pontuação do candidato,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 xml:space="preserve"> é a maior pontuação e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 xml:space="preserve"> é a menor pontuação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</w:rPr>
        <w:t xml:space="preserve">ANEXO V –  </w:t>
      </w:r>
      <w:r>
        <w:rPr>
          <w:bCs/>
          <w:sz w:val="24"/>
          <w:szCs w:val="24"/>
        </w:rPr>
        <w:t>QUESTIONÁRIO SOCIOECONÔM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zado(a) aluno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mos sua atenção no preenchimento do presente questionário. Leia atentamente as questões apresentadas e as responda de acordo com sua realidade socioeconôm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ão deixe de entregar este documento devidamente preenchido, acompanhado das cópias das comprovações requisit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DENTIFICAÇÃO E INFORMAÇÕES SOCIOECONÔMICAS – 100 po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1 Dados do candid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57"/>
        <w:gridCol w:w="2546"/>
        <w:gridCol w:w="267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xo: (     ) Masculino  (     ) Feminino   (     ) Outro 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a de nascimento: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F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G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Órgão expedidor/UF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ereço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es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º matrícula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Questões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Qual é a renda per capita mensal de sua família? (leve em consideração a renda de todos os integrantes de sua família) (anexar comprovante de todas as pessoas que moram com você, como, por exemplo, Cadastro Único, Contracheque, Carteira de Trabalho e/ou cópia de contrato) (30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Inferior a um salário mínimo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De 1 a 2 salários mínimos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De 2 a 5 salários mínimos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Acima de 5 salários mínim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Qual o perfil escolar referente ao ensino superior (anexar cópia do certificado de conclusão histórico escolar do ensino superior) (10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) parcialmente em instituição pública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Qual o perfil escolar referente ao ensino médio (anexar cópia do certificado de conclusão e histórico escolar do ensino médio) (5 pont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arcialmente em instituição públ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Qual o perfil escolar referente ao ensino fundamental (anexar cópia do certificado de conclusão e histórico escolar do ensino médio) (5 pont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arcialmente em instituição públ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Que meio de transporte você utiliza para vir participar das atividades do PPGE (15 pont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transporte coletiv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transporte escolar públic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a pé, carona, bicicle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transporte próprio (moto, carro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Qual a distância geográfica de seu local de residência para a sede do PPGE (anexar comprovante de residência) (15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Até 50km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De 51km a 100km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De 101km a 150km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Acima de 150k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Qual o tipo de moradia (anexar comprovante) (20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própria (valor do imóvel: R$ ___________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rópria dos pais (valor do imóvel: R$ ___________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alugada (valor do aluguel: R$ ___________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financiada (valor do financiamento: R$ ___________)</w:t>
            </w:r>
          </w:p>
        </w:tc>
      </w:tr>
    </w:tbl>
    <w:p>
      <w:pPr>
        <w:pStyle w:val="Normal"/>
        <w:ind w:right="2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estou ciente de que a constatação de fraude ou omissão nas informações declaradas acima acarreta o cancelamento da bolsa, podendo ser responsabilizado(a) por isso. Declaro que as informações acima são verdadeiras e que estou plenamente consciente das obrigações inerentes à condição de bolsista do PPGE/UERN.</w:t>
      </w:r>
    </w:p>
    <w:p>
      <w:pPr>
        <w:pStyle w:val="Normal"/>
        <w:ind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, ____/____/202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3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67255</wp:posOffset>
                </wp:positionH>
                <wp:positionV relativeFrom="paragraph">
                  <wp:posOffset>239395</wp:posOffset>
                </wp:positionV>
                <wp:extent cx="321754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0"/>
                          <a:chOff x="0" y="0"/>
                          <a:chExt cx="321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4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8.85pt;width:253.3pt;height:0pt" coordorigin="3413,377" coordsize="5066,0">
                <v:line id="shape_0" from="3413,377" to="444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452,377" to="522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232,377" to="574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52,377" to="678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791,377" to="756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571,377" to="808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1,377" to="847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430" w:leader="none"/>
        </w:tabs>
        <w:spacing w:before="8" w:after="0"/>
        <w:jc w:val="center"/>
        <w:rPr/>
      </w:pPr>
      <w:r>
        <w:rPr/>
        <w:t>Assinatura do candid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40:00Z</dcterms:created>
  <dc:creator>simone</dc:creator>
  <dc:description/>
  <cp:keywords/>
  <dc:language>en-US</dc:language>
  <cp:lastModifiedBy>Renato PPGE</cp:lastModifiedBy>
  <cp:lastPrinted>2020-03-10T13:57:00Z</cp:lastPrinted>
  <dcterms:modified xsi:type="dcterms:W3CDTF">2020-03-12T13:33:00Z</dcterms:modified>
  <cp:revision>8</cp:revision>
  <dc:subject/>
  <dc:title/>
</cp:coreProperties>
</file>