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0/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DA ANÁLISE DOS CURRÍCUL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20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o, pelo presente Edital, o </w:t>
      </w:r>
      <w:r>
        <w:rPr>
          <w:b/>
        </w:rPr>
        <w:t>resultado da análise dos currículos dos candidatos(as) aprovados(as) nas etapas anteriores do Processo Seletivo 2020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DO RESULTADO DA ANÁLISE DOS CURRÍCULOS POR LINHA DE PESQUISA E EM ORDEM ALFABÉTIC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LINHA 1 - ENSINO DE CIÊNCIAS EXATAS E NATURAI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(A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S DOS CURRÍCUL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bele Beatriz da Silva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vanha Bezerra da Silva Soa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ícia Maria Fernandes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aviana Dávila de Sousa Soa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ryston Kennedy Batista Di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rrane Nobre de Hola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ázaro Rômulo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7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o Socorro Ferreira Ram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leny Andrade de Abre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ícia de Souza Mo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ena Pedro da Sil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(A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S DOS CURRÍCUL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Adams Ricardo Pereira de Abre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rla Cristiane Franco de Aquin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rica Dantas da Silv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right="-10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Francisca Edneide Cesário de Oliveir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Francisca Linara da Silva Chav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Francisco Alves da Costa Ne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Gessica Galdino da Silva Pereir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Giovanna Duarte da Silva Mantuan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Raony Mangueira Lima Lop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itória Régia Oliveira Moura Mora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,4</w:t>
            </w:r>
          </w:p>
        </w:tc>
      </w:tr>
    </w:tbl>
    <w:p>
      <w:pPr>
        <w:pStyle w:val="Default"/>
        <w:spacing w:lineRule="auto" w:line="276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HA 3 - ENSINO DE LÍNGUA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(A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S DOS CURRÍCUL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os Paulo Silva Fre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ecida Suiane Batista Estev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one Estevam da Sil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halia Maria de Souza Feito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y Angélica de Assis Maia de Li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nanda Rodrigues de Sou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sley Kid Costa e Sil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1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OS PEDIDOS DE RECURS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>2.1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Os pedidos de recursos relacionados ao resultado da análise dos currículos deverão ser entregues, </w:t>
      </w:r>
      <w:r>
        <w:rPr>
          <w:rFonts w:eastAsia="Arial" w:cs="Times New Roman" w:ascii="Times New Roman" w:hAnsi="Times New Roman"/>
          <w:b/>
          <w:color w:val="000000"/>
          <w:sz w:val="24"/>
        </w:rPr>
        <w:t>pessoalmente ou por procuração reconhecida em cartório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, em duas vias impressas, à secretaria do PPGE por meio de peticionamento direcionado à Coordenação (Apêndice X do </w:t>
      </w:r>
      <w:r>
        <w:rPr>
          <w:rFonts w:eastAsia="Arial" w:cs="Times New Roman" w:ascii="Times New Roman" w:hAnsi="Times New Roman"/>
          <w:b/>
          <w:color w:val="000000"/>
          <w:sz w:val="24"/>
        </w:rPr>
        <w:t>EDITAL Nº 027/2019 - PPGE/UERN</w:t>
      </w:r>
      <w:r>
        <w:rPr>
          <w:rFonts w:eastAsia="Arial" w:cs="Times New Roman" w:ascii="Times New Roman" w:hAnsi="Times New Roman"/>
          <w:color w:val="000000"/>
          <w:sz w:val="24"/>
        </w:rPr>
        <w:t>)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>2.2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Serão rejeitados, liminarmente, os recursos enviados fora da data prevista de 11 de março de 2020, de acordo com o </w:t>
      </w:r>
      <w:r>
        <w:rPr>
          <w:rFonts w:eastAsia="Arial" w:cs="Times New Roman" w:ascii="Times New Roman" w:hAnsi="Times New Roman"/>
          <w:b/>
          <w:color w:val="000000"/>
          <w:sz w:val="24"/>
        </w:rPr>
        <w:t>Ítem 8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do </w:t>
      </w:r>
      <w:r>
        <w:rPr>
          <w:rFonts w:eastAsia="Arial" w:cs="Times New Roman" w:ascii="Times New Roman" w:hAnsi="Times New Roman"/>
          <w:b/>
          <w:color w:val="000000"/>
          <w:sz w:val="24"/>
        </w:rPr>
        <w:t>EDITAL Nº 027/2019 - PPGE/UER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</w:rPr>
        <w:t>Para outras informações, o(a) candidato(a) 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procurar a Secretaria do programa, ou ainda entrar em contato pelo e-mail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4"/>
          </w:rPr>
          <w:t>ppge.pferros@gma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</w:rPr>
        <w:t>Pau dos Ferros, RN, 10 de março de 202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ISSÃO DO PROCESSO SELETIVO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ícero Nilton Moreira da Silva (Presid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(Vice-Presid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1/202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peg.uern.br/ppge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5:00Z</dcterms:created>
  <dc:creator>Renato Silva e Naiane Silva</dc:creator>
  <dc:description/>
  <cp:keywords/>
  <dc:language>en-US</dc:language>
  <cp:lastModifiedBy>Renato PPGE</cp:lastModifiedBy>
  <cp:lastPrinted>2020-03-10T09:42:00Z</cp:lastPrinted>
  <dcterms:modified xsi:type="dcterms:W3CDTF">2020-03-19T12:39:00Z</dcterms:modified>
  <cp:revision>16</cp:revision>
  <dc:subject/>
  <dc:title/>
</cp:coreProperties>
</file>