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8/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ÇÃO DE APROVADOS NA FASE DE ENTREVIST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A Comissão do Processo Seletivo 2020 do Programa de Pós-Graduação em Ensino (PPGE), </w:t>
      </w:r>
      <w:r>
        <w:rPr>
          <w:rFonts w:eastAsia="MS Mincho;ＭＳ 明朝"/>
          <w:lang w:eastAsia="ja-JP"/>
        </w:rPr>
        <w:t xml:space="preserve">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relação de candidatos(as) aprovados(as) na fase de entrevistas do Processo Seletivo 2020 do PP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A RELAÇÃO DE </w:t>
      </w:r>
      <w:r>
        <w:rPr>
          <w:b/>
          <w:bCs/>
          <w:color w:val="000000"/>
          <w:u w:val="single"/>
        </w:rPr>
        <w:t>APROVADOS(AS)</w:t>
      </w:r>
      <w:r>
        <w:rPr>
          <w:b/>
          <w:bCs/>
          <w:color w:val="000000"/>
        </w:rPr>
        <w:t xml:space="preserve"> POR LINHA DE PESQUISA E EM ORDEM ALFABÉT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 ENSINO DE CIÊNCIAS EXATAS E NATUR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bele Beatriz da Silva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vanha Bezerra da Silva Soar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ícia Maria Fernandes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viana Dávila de Sousa Soar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ryston Kennedy Batista Di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rrane Nobre de Holan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ázaro Rômulo de Souz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Socorro Ferreira Ramos</w:t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leny Andrade de Abreu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ícia de Souza Mou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na Pedro da Silv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dams Ricardo Pereira de Abreu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rla Cristiane Franco de Aquin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rica Dantas da Silv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right="-109" w:hanging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a Edneide Cesário de Oliveir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a Linara da Silva Chaves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Francisco Alves da Costa Net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essica Galdino da Silva Pereira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Giovanna Duarte da Silva Mantuan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Raony Mangueira Lima Lopes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itória Régia Oliveira Moura Moraes</w:t>
            </w:r>
          </w:p>
        </w:tc>
      </w:tr>
    </w:tbl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67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right="-74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Anny Angélica de Assis Maia de Li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ecida Suiane Batista Esteva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a Rodrigues de Sou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e Estevam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Paulo Silva Freir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alia Maria de Souza Feito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right="-7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ley Kid Costa e Silv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OS PEDIDOS DE RECURS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1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Os pedidos de recursos relacionados ao resultado das entrevistas deverão ser entregues, </w:t>
      </w:r>
      <w:r>
        <w:rPr>
          <w:rFonts w:eastAsia="Arial" w:cs="Times New Roman" w:ascii="Times New Roman" w:hAnsi="Times New Roman"/>
          <w:b/>
          <w:color w:val="000000"/>
          <w:sz w:val="24"/>
        </w:rPr>
        <w:t>pessoalmente ou por procuração reconhecida em cartório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, em duas vias impressas, à secretaria do PPGE por meio de peticionamento direcionado à Coordenação (Apêndice X do </w:t>
      </w:r>
      <w:r>
        <w:rPr>
          <w:rFonts w:eastAsia="Arial" w:cs="Times New Roman" w:ascii="Times New Roman" w:hAnsi="Times New Roman"/>
          <w:b/>
          <w:color w:val="000000"/>
          <w:sz w:val="24"/>
        </w:rPr>
        <w:t>EDITAL Nº 027/2019 - PPGE/UERN</w:t>
      </w:r>
      <w:r>
        <w:rPr>
          <w:rFonts w:eastAsia="Arial" w:cs="Times New Roman" w:ascii="Times New Roman" w:hAnsi="Times New Roman"/>
          <w:color w:val="000000"/>
          <w:sz w:val="24"/>
        </w:rPr>
        <w:t>)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>2.2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 Serão rejeitados, liminarmente, os recursos enviados fora da data prevista de 20 de fevereiro de 2020, de acordo com o </w:t>
      </w:r>
      <w:r>
        <w:rPr>
          <w:rFonts w:eastAsia="Arial" w:cs="Times New Roman" w:ascii="Times New Roman" w:hAnsi="Times New Roman"/>
          <w:b/>
          <w:color w:val="000000"/>
          <w:sz w:val="24"/>
        </w:rPr>
        <w:t>I Aditivo ao Edital 027-2019 - Processo Seletivo para Mestrado Acadêmico em Ensino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</w:rPr>
        <w:t>Para outras informações, o(a) candidato(a) deve acessar a página do PPGE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procurar a Secretaria do programa, ou ainda entrar em contato pelo e-mail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</w:rPr>
          <w:t>ppge.pferros@gma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, RN, 19 de fevereiro de 202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laydson Francisco Barros de Oliveira (Vice-Presid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PF/UERN – 001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peg.uern.br/ppge" TargetMode="External"/><Relationship Id="rId4" Type="http://schemas.openxmlformats.org/officeDocument/2006/relationships/hyperlink" Target="mailto:ppge.pferro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2:00Z</dcterms:created>
  <dc:creator>Renato Silva e Naiane Silva</dc:creator>
  <dc:description/>
  <cp:keywords/>
  <dc:language>en-US</dc:language>
  <cp:lastModifiedBy>Renato PPGE</cp:lastModifiedBy>
  <cp:lastPrinted>2020-02-19T11:53:00Z</cp:lastPrinted>
  <dcterms:modified xsi:type="dcterms:W3CDTF">2020-02-27T10:46:00Z</dcterms:modified>
  <cp:revision>9</cp:revision>
  <dc:subject/>
  <dc:title/>
</cp:coreProperties>
</file>