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07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VOCAÇÃO PARA A FASE DE ENTREVISTAS DO PROCESSO SELETIVO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 xml:space="preserve">A Comissão do Processo Seletivo 2020 do Programa de Pós-Graduação em Ensino (PPGE), </w:t>
      </w:r>
      <w:r>
        <w:rPr>
          <w:rFonts w:eastAsia="MS Mincho;ＭＳ 明朝"/>
          <w:lang w:eastAsia="ja-JP"/>
        </w:rPr>
        <w:t xml:space="preserve">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de Pau dos Ferros (CAPF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a, pelo presente Edital, a </w:t>
      </w:r>
      <w:r>
        <w:rPr>
          <w:b/>
        </w:rPr>
        <w:t>convocação de candidatos para fase de entrevistas do Processo Seletivo 2020 do PP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DA CONVOCAÇÃO PARA A FASE DE ENTREVIS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Convocamos os(as) candidatos(as) aprovados(as) na análise do projeto </w:t>
      </w:r>
      <w:r>
        <w:rPr>
          <w:rFonts w:cs="Times New Roman" w:ascii="Times New Roman" w:hAnsi="Times New Roman"/>
          <w:sz w:val="24"/>
        </w:rPr>
        <w:t>para a fase de entrevistas do Processo Seletivo 2020 PPGE, a serem realizadas no CAMEAM/UERN, nas salas, dias e horários discriminados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417"/>
        <w:gridCol w:w="1985"/>
      </w:tblGrid>
      <w:tr>
        <w:trPr>
          <w:trHeight w:val="340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INHA 1 - ENSINO DE CIÊNCIAS EXATAS E NATURAIS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HOR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LOCAL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5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ineldo Ferr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7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7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5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zaro Rômul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17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7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5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o Socorro Ferreira Ra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7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8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5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ícia de Souza M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17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8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5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vanha Bezerra da Silva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7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9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5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viana Dávila de Sousa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17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9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5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eny Andrade de Abr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7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5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bele Beatriz da Silva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17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0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5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ícia Maria Fernand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7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1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5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na Pedr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17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1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5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rrane Nobre de Hol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7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2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5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ryston Kennedy Batista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7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296"/>
        <w:gridCol w:w="1417"/>
        <w:gridCol w:w="1985"/>
      </w:tblGrid>
      <w:tr>
        <w:trPr>
          <w:trHeight w:val="340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INHA 2 - ENSINO DE CIÊNCIAS HUMANAS E SOCIAIS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S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HORÁRI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LOCAL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3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Elano Cesár Diógenes Tavares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8/02/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h00mi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3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sabel Haialy Pereira da Sil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18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3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Erica Dantas da Silv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8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3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Francisca Edneide Cesário de Oliveir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18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3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Raony Mangueira Lima Lope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8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3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Gessica Galdino da Silva Pereir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18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3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Daniele Mirte de Oliveir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8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3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Vitória Régia Oliveira Moura Morae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18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3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Thamiles Lopes Alves Silvestre Linhare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8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3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Sterphanie da Silva Teodor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18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3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Francisco Alves da Costa Net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8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3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Giovanna Duarte da Silva Mantuan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18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3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rla Cristiane Franco de Aquin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8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3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Adams Ricardo Pereira de Abreu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18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8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3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Francisca Linara da Silva Chave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8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417"/>
        <w:gridCol w:w="1985"/>
      </w:tblGrid>
      <w:tr>
        <w:trPr>
          <w:trHeight w:val="340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INHA 3 - ENSINO DE LÍNGUAS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HOR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LOCAL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13" w:right="-7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os Paulo Silva Fre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17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9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7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13" w:right="-7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ecida Suiane Batista Estev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7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9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7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13" w:right="-7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one Estevam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17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0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7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13" w:right="-7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halia Maria de Souza Feit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7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0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7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13" w:right="-74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Anny Angélica de Assis Maia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18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9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7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13" w:right="-7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nanda Rodrigues de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8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9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7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13" w:right="-7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a Marte Gue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18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0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7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13" w:right="-7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sley Kid Costa e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8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0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Informamos que o não comparecimento do candidato para as entrevistas nos dias e horários estabelecidos acima incorrerá na sua desclassific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1.3 </w:t>
      </w:r>
      <w:r>
        <w:rPr>
          <w:rFonts w:cs="Times New Roman" w:ascii="Times New Roman" w:hAnsi="Times New Roman"/>
          <w:sz w:val="24"/>
        </w:rPr>
        <w:t>Para outras informações, o(a) candidato(a) deve acessar a página do PPGE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procurar a Secretaria do programa, ou ainda entrar em contato pelo e-mail </w:t>
      </w:r>
      <w:hyperlink r:id="rId4">
        <w:r>
          <w:rPr>
            <w:rStyle w:val="InternetLink"/>
            <w:rFonts w:cs="Times New Roman" w:ascii="Times New Roman" w:hAnsi="Times New Roman"/>
            <w:color w:val="0000CC"/>
            <w:sz w:val="24"/>
          </w:rPr>
          <w:t>ppge.pferros@gmail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</w:rPr>
        <w:t>Pau dos Ferros, RN, 14 de fevereiro de 2020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MISSÃO DO PROCESSO SELETIVO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Cícero Nilton Moreira da Silva (Preside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Glaydson Francisco Barros de Oliveira (Vice-Preside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PPGE/CAPF/UERN – 001/2020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ahoma"/>
      <w:sz w:val="24"/>
      <w:szCs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ropeg.uern.br/ppge" TargetMode="External"/><Relationship Id="rId4" Type="http://schemas.openxmlformats.org/officeDocument/2006/relationships/hyperlink" Target="mailto:ppge.pferros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5:00Z</dcterms:created>
  <dc:creator>Renato Silva e Naiane Silva</dc:creator>
  <dc:description/>
  <cp:keywords/>
  <dc:language>en-US</dc:language>
  <cp:lastModifiedBy>Renato PPGE</cp:lastModifiedBy>
  <cp:lastPrinted>2020-02-14T11:44:00Z</cp:lastPrinted>
  <dcterms:modified xsi:type="dcterms:W3CDTF">2020-02-27T10:46:00Z</dcterms:modified>
  <cp:revision>19</cp:revision>
  <dc:subject/>
  <dc:title/>
</cp:coreProperties>
</file>