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 ADITIVO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027-2019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PARA MESTRADO ACADÊMICO EM ENSINO 2020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8"/>
          <w:szCs w:val="24"/>
          <w:highlight w:val="yellow"/>
        </w:rPr>
      </w:pPr>
      <w:r>
        <w:rPr>
          <w:rFonts w:cs="Times New Roman"/>
          <w:b/>
          <w:bCs/>
          <w:sz w:val="8"/>
          <w:szCs w:val="24"/>
          <w:highlight w:val="yellow"/>
        </w:rPr>
      </w:r>
    </w:p>
    <w:p>
      <w:pPr>
        <w:pStyle w:val="Default"/>
        <w:ind w:firstLine="720"/>
        <w:jc w:val="both"/>
        <w:rPr>
          <w:bCs/>
        </w:rPr>
      </w:pPr>
      <w:r>
        <w:rPr>
          <w:rFonts w:eastAsia="Arial"/>
        </w:rPr>
        <w:t>A Coordenação do Programa de Pós-Graduação em Ensino (PPGE)</w:t>
      </w:r>
      <w:r>
        <w:rPr/>
        <w:t xml:space="preserve">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</w:t>
      </w:r>
      <w:r>
        <w:rPr>
          <w:color w:val="000000"/>
        </w:rPr>
        <w:t>,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b/>
          <w:bCs/>
        </w:rPr>
        <w:t xml:space="preserve"> I Aditivo ao Edital PPGE/UERN Nº 027/2019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que altera o calendário de seleção, mais especificamente o cronograma relativo à fase de entrevistas, em razão do período de carnaval, </w:t>
      </w:r>
      <w:r>
        <w:rPr>
          <w:rFonts w:eastAsia="MS Mincho;ＭＳ 明朝"/>
          <w:bCs/>
          <w:lang w:eastAsia="ja-JP"/>
        </w:rPr>
        <w:t>nos seguintes termos:</w:t>
      </w:r>
    </w:p>
    <w:p>
      <w:pPr>
        <w:pStyle w:val="Default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NDE SE LÊ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4" w:name="Item8"/>
            <w:r>
              <w:rPr>
                <w:rFonts w:eastAsia="Arial" w:cs="Times New Roman" w:ascii="Times New Roman" w:hAnsi="Times New Roman"/>
                <w:b/>
                <w:color w:val="000000"/>
              </w:rPr>
              <w:t>8. CALENDÁRIO</w:t>
            </w:r>
            <w:bookmarkEnd w:id="4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286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Lançamento do Edit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4 de novembro de 2019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zo para impugnação do edit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7 de novembro de 2019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eríodo de inscri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esencial e via correio: 09/12/2019 a 20/12/2019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Homologação das inscrições e dos pedidos de atendimentos especiai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4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Prazo para reconsideração das inscrições e dos pedidos de atendimentos especiai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5 e 16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ublicação da análise dos pedidos de reconsideraçã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18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ublicação dos locais de realização da 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8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8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da 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4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ata para recorrer do resultado da 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5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</w:t>
            </w:r>
            <w:r>
              <w:rPr>
                <w:rFonts w:cs="Times New Roman" w:ascii="Times New Roman" w:hAnsi="Times New Roman"/>
                <w:color w:val="000000"/>
              </w:rPr>
              <w:t xml:space="preserve"> dos recursos da 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dia 07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da análise dos proje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1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ata para recorrer do resultado da avaliação dos proje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2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</w:t>
            </w:r>
            <w:r>
              <w:rPr>
                <w:rFonts w:cs="Times New Roman" w:ascii="Times New Roman" w:hAnsi="Times New Roman"/>
                <w:color w:val="000000"/>
              </w:rPr>
              <w:t xml:space="preserve"> dos recursos da avaliação dos proje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dia 14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ivulgação do cronograma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4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Realização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17 a 19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Resultado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20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Data para recorrer do resultado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21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</w:t>
            </w:r>
            <w:r>
              <w:rPr>
                <w:rFonts w:cs="Times New Roman" w:ascii="Times New Roman" w:hAnsi="Times New Roman"/>
                <w:color w:val="000000"/>
              </w:rPr>
              <w:t xml:space="preserve"> dos recursos da avaliação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8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da análise de Currícul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0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ata para recorrer da análise do Currícul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1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</w:t>
            </w:r>
            <w:r>
              <w:rPr>
                <w:rFonts w:cs="Times New Roman" w:ascii="Times New Roman" w:hAnsi="Times New Roman"/>
                <w:color w:val="000000"/>
              </w:rPr>
              <w:t xml:space="preserve"> dos recursos da análise do Currícul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13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7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ata para recorrer do resultad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8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do recurso sobre resultad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20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Homologação do resultad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0 de março de 2020</w:t>
            </w:r>
          </w:p>
        </w:tc>
      </w:tr>
      <w:tr>
        <w:trPr>
          <w:trHeight w:val="39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omparecimento de candidato com deficiência para comprovação perante a junta multiprofissional da UER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 a 28 de março de 2020 (de acordo com agendamento da junta médica)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trícula dos aprovad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1 e 02 de abril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evisão de início das aul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06 de abril de 2020 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LEIA-SE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. CALENDÁRI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286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Lançamento do Edit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4 de novembro de 2019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azo para impugnação do edit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7 de novembro de 2019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eríodo de inscri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esencial e via correio: 09/12/2019 a 20/12/2019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Homologação das inscrições e dos pedidos de atendimentos especiai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4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Prazo para reconsideração das inscrições e dos pedidos de atendimentos especiai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5 e 16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ublicação da análise dos pedidos de reconsideraçã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18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ublicação dos locais de realização da 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8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8 de jan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da 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4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ata para recorrer do resultado da 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5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</w:t>
            </w:r>
            <w:r>
              <w:rPr>
                <w:rFonts w:cs="Times New Roman" w:ascii="Times New Roman" w:hAnsi="Times New Roman"/>
                <w:color w:val="000000"/>
              </w:rPr>
              <w:t xml:space="preserve"> dos recursos da prova escri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dia 07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da análise dos proje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1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ata para recorrer do resultado da avaliação dos proje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2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</w:t>
            </w:r>
            <w:r>
              <w:rPr>
                <w:rFonts w:cs="Times New Roman" w:ascii="Times New Roman" w:hAnsi="Times New Roman"/>
                <w:color w:val="000000"/>
              </w:rPr>
              <w:t xml:space="preserve"> dos recursos da avaliação dos proje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dia 14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ivulgação do cronograma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4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Realização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17 e 18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Resultado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19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Data para recorrer do resultado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  <w:t>20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</w:t>
            </w:r>
            <w:r>
              <w:rPr>
                <w:rFonts w:cs="Times New Roman" w:ascii="Times New Roman" w:hAnsi="Times New Roman"/>
                <w:color w:val="000000"/>
              </w:rPr>
              <w:t xml:space="preserve"> dos recursos da avaliação das entrevi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8 de fevereir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da análise de Currícul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0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ata para recorrer da análise do Currícul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1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</w:t>
            </w:r>
            <w:r>
              <w:rPr>
                <w:rFonts w:cs="Times New Roman" w:ascii="Times New Roman" w:hAnsi="Times New Roman"/>
                <w:color w:val="000000"/>
              </w:rPr>
              <w:t xml:space="preserve"> dos recursos da análise do Currícul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13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7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ata para recorrer do resultad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8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ultado do recurso sobre resultad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té 20 de março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Homologação do resultad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0 de março de 2020</w:t>
            </w:r>
          </w:p>
        </w:tc>
      </w:tr>
      <w:tr>
        <w:trPr>
          <w:trHeight w:val="39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omparecimento de candidato com deficiência para comprovação perante a junta multiprofissional da UER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 a 28 de março de 2020 (de acordo com agendamento da junta médica)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trícula dos aprovad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01 e 02 de abril de 202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revisão de início das aul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06 de abril de 202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rFonts w:eastAsia="Arial" w:cs="Times New Roman" w:ascii="Times New Roman" w:hAnsi="Times New Roman"/>
          <w:color w:val="000000"/>
          <w:sz w:val="24"/>
          <w:szCs w:val="24"/>
        </w:rPr>
        <w:t>Pau dos Ferros, 14 de feverei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Programa de Pós-Graduação em Ens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PGE/CAPF/UER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taria nº 0042/2020-GR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sectPr>
      <w:type w:val="nextPage"/>
      <w:pgSz w:w="11906" w:h="16838"/>
      <w:pgMar w:left="1134" w:right="709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</w:rPr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8:00Z</dcterms:created>
  <dc:creator>simone</dc:creator>
  <dc:description/>
  <dc:language>en-US</dc:language>
  <cp:lastModifiedBy>Renato PPGE</cp:lastModifiedBy>
  <cp:lastPrinted>2020-02-14T13:10:00Z</cp:lastPrinted>
  <dcterms:modified xsi:type="dcterms:W3CDTF">2020-02-14T16:10:00Z</dcterms:modified>
  <cp:revision>7</cp:revision>
  <dc:subject/>
  <dc:title/>
</cp:coreProperties>
</file>