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5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ÇÃO DE APROVADOS NA ANÁLISE DOS PROJET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A Comissão do Processo Seletivo 2020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relação de candidatos(as) aprovados(as) na análise dos projetos de dissertação, referentes ao Processo Seletivo 2020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DA RELAÇÃO DE </w:t>
      </w:r>
      <w:r>
        <w:rPr>
          <w:b/>
          <w:bCs/>
          <w:color w:val="000000"/>
          <w:u w:val="single"/>
        </w:rPr>
        <w:t>APROVADOS(AS)</w:t>
      </w:r>
      <w:r>
        <w:rPr>
          <w:b/>
          <w:bCs/>
          <w:color w:val="000000"/>
        </w:rPr>
        <w:t xml:space="preserve"> POR LINHA DE PESQUISA E EM ORDEM ALFABÉT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 ENSINO DE CIÊNCIAS EXATAS E NATUR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ineldo Ferreira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bele Beatriz da Silva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ivanha Bezerra da Silva Soares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í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ria Fernandes de Oliveira</w:t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viana Dávila de Sousa Soar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eryst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nnedy Batista Di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rrane Nobre de Holan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zaro Rômulo de Souz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ia do Socorro Ferreira Ramos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ícia de Souza Mou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na Pedro da Silv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dams Ricardo Pereira de Abre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rla Cristiane Franco de Aqu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niele Mirte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lano Cesár Diógenes Tavar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rica Dantas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rancisca Edneide Cesário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rancisca Linara da Silva Chav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rancisco Alves da Costa Ne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essica Galdino da Silva Per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ovanna Duarte da Silva Mantua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sabel Haialy Pereira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aony Mangueira Lim Alop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erphanie da Silva Teodo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amiles Lopes Alves Silvestre Linhar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tória Régia Oliveira Moura Moraes</w:t>
            </w:r>
          </w:p>
        </w:tc>
      </w:tr>
    </w:tbl>
    <w:p>
      <w:pPr>
        <w:pStyle w:val="Default"/>
        <w:tabs>
          <w:tab w:val="clear" w:pos="708"/>
          <w:tab w:val="left" w:pos="2940" w:leader="none"/>
        </w:tabs>
        <w:spacing w:lineRule="auto" w:line="276"/>
        <w:ind w:firstLine="72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67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y Angélica de Assis Maia de Li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ecida Suiane Batista Esteva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a Rodrigues de Sou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e Estevam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Paulo Silva Fre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a Marte Gued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alia Maria de Sousa Feito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ley Kid Costa e Silv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1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Os pedidos de recursos relacionados ao resultado da avaliação do projeto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deverão ser entregues, </w:t>
      </w:r>
      <w:r>
        <w:rPr>
          <w:rFonts w:eastAsia="Arial" w:cs="Times New Roman" w:ascii="Times New Roman" w:hAnsi="Times New Roman"/>
          <w:b/>
          <w:color w:val="000000"/>
          <w:sz w:val="24"/>
        </w:rPr>
        <w:t>pessoalmente ou por procuração reconhecida em cartóri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, em </w:t>
      </w:r>
      <w:r>
        <w:rPr>
          <w:rFonts w:eastAsia="Arial" w:cs="Times New Roman" w:ascii="Times New Roman" w:hAnsi="Times New Roman"/>
          <w:color w:val="000000"/>
          <w:sz w:val="24"/>
          <w:u w:val="single"/>
        </w:rPr>
        <w:t>duas vias impressas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, à secretaria do PPGE por meio de peticionamento direcionado à Coordenação (Apêndice X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27/2019 - PPGE/UERN</w:t>
      </w:r>
      <w:r>
        <w:rPr>
          <w:rFonts w:eastAsia="Arial" w:cs="Times New Roman" w:ascii="Times New Roman" w:hAnsi="Times New Roman"/>
          <w:color w:val="000000"/>
          <w:sz w:val="24"/>
        </w:rPr>
        <w:t>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2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Serão rejeitados, liminarmente, os recursos enviados fora da data prevista de 12 de fevereiro de 2020, de acordo com </w:t>
      </w:r>
      <w:r>
        <w:rPr>
          <w:rFonts w:eastAsia="Arial" w:cs="Times New Roman" w:ascii="Times New Roman" w:hAnsi="Times New Roman"/>
          <w:b/>
          <w:color w:val="000000"/>
          <w:sz w:val="24"/>
        </w:rPr>
        <w:t>Ítem 8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27/2019 - PPGE/UE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11 de fevereiro de 2020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1/2020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6:00Z</dcterms:created>
  <dc:creator>Renato Silva e Naiane Silva</dc:creator>
  <dc:description/>
  <cp:keywords/>
  <dc:language>en-US</dc:language>
  <cp:lastModifiedBy>Renato PPGE</cp:lastModifiedBy>
  <cp:lastPrinted>2017-04-17T16:12:00Z</cp:lastPrinted>
  <dcterms:modified xsi:type="dcterms:W3CDTF">2020-02-27T10:46:00Z</dcterms:modified>
  <cp:revision>32</cp:revision>
  <dc:subject/>
  <dc:title/>
</cp:coreProperties>
</file>