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3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PROVA ESCRITA DO PROCESSO SELETIVO PPG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A Comissão do Processo Seletivo 2020 do Programa de Pós-Graduação em Ensino (PPGE)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 o </w:t>
      </w:r>
      <w:r>
        <w:rPr>
          <w:b/>
        </w:rPr>
        <w:t>resultado da prova escrita referente ao Processo Seletivo 2020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DA PROVA ESCRITA PELO CÓDIGO DOS CANDIDATOS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Contedodetabela"/>
              <w:tabs>
                <w:tab w:val="clear" w:pos="708"/>
                <w:tab w:val="left" w:pos="690" w:leader="none"/>
                <w:tab w:val="center" w:pos="4691" w:leader="none"/>
              </w:tabs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</w:rPr>
            </w:pPr>
            <w:r>
              <w:rPr/>
              <w:t>LINHA 1 - ENSINO DE CIÊNCIAS EXATAS E NATURAI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tabs>
                <w:tab w:val="clear" w:pos="708"/>
                <w:tab w:val="center" w:pos="1473" w:leader="none"/>
                <w:tab w:val="left" w:pos="2295" w:leader="none"/>
              </w:tabs>
              <w:snapToGrid w:val="false"/>
              <w:spacing w:lineRule="auto" w:line="276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UYEPA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PUR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EMEMUZ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ZUPUT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BUZ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ESUJEZ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ARAZ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XUGAP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FERU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VECE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ESAC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/>
            </w:pPr>
            <w:r>
              <w:rPr>
                <w:b/>
              </w:rPr>
              <w:t>5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UGUVA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APAVAD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RAWAF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GECA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ADEHE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EMEHU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UVATE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ACEZUB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CUP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HUJAM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URAQE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UXUJAP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HABAH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RUHU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SUVA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EFUTEY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WUWE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AHAH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EMADA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EYEXET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QEVU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UTAGU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UHAJUP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ARAT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ELARU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UWUBEJ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UNAZ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TEYUF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EZUW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FUMUJE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ADEHU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UTAWAJ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KESAS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CAL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UZAVUT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BEQU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LINHA 2 - ENSINO DE CIÊNCIAS HUMANAS E SOCIAI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AWAHA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EXA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EXUX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UFUCA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NUS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MAY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EJEN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ESASU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EGAFA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USURE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UNUW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UYEJU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UZAC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AWEW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UTUHU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EREZU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ETUC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GAJ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minado *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YAWU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AKUZ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UGEYU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USAYA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TUW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ASUHE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QENE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XASA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UKAP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HEREWE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HUBABE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JAXUR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VEZA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XASA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UDUJU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UJAZ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EYUVU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CEVA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LERE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UCEL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USUDA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SEKA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EWEJA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USULA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GURA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UHUN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YECEZ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YUFEBU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UPUXU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UHEYE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AQEXU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EWEVU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EZUWE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EBEK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EMAR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HATUWU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HEJE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EDAN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/>
            </w:pPr>
            <w:r>
              <w:rPr>
                <w:b/>
                <w:bCs/>
              </w:rPr>
              <w:t>7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UCAH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AYUL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APADA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FER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JURE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HESA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KAWA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EHAZE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UWEM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ANEH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ECADA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AFAKE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EXAQE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UMUQ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XUFU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ão obedeceu ao subitem 5.1.1 do edital 027/2019/PPGE/UER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3 - ENSINO DE LÍNGUA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T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VUPEW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RUCU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ALUR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ENULA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GEYE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UFANEJ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ULUH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ACELAY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ACALE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MERUS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ENEVU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GUMA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EBUZ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SAVAL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PEWU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AGUXU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UNECA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FUDEZ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EXEBE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EX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EFUS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UXAK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EPEQU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UCUGU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VEJEM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Classificado(a)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OS CANDIDATOS CLASSIFICADOS PARA A FASE DE ANÁLISE DOS PROJETOS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Estão relacionados abaixo, em ordem alfabética e por linha de pesquisa, os(as) candidatos(as) aprovados(as) na prova escrita que estão classificados(as) para a próxima etapa da seleção: de análise dos projetos de dissertação, de caráter eliminató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1 - ENSINO DE CIÊNCIAS EXATAS E NATURA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jineldo Ferreira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 Nonato Trigueir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bele Beatriz da Silva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ivanha Bezerra da Silva Soar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Felíci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Maria Fernandes de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aviana Dávila de Sousa Soar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leryston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ennedy Batista Dia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orrane Nobre de Holand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ázaro Rômulo de Souz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do Socorro Ferreira Ramo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leny Andrade Abreu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rícia de Souza Mou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faela Alves de Andrade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na Pedro da Sil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548DD4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LINHA 2 - ENSINO DE CIÊNCIAS HUMANAS E SOCIA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 Ricardo Pereira de Abreu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a do Carmo Torres de Sou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a Cristiane Franco de Aquin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e Mirte de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no César Diógenes Tavar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iana Vieira Sarai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a Dantas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Edineide Cesário de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Linária da Silva Chav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Alves da Costa Ne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sica Galdino da Silva Per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 Duarte da Silva Mantuan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 Haialy Pereira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ssica Stefanny Arrida David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Hilton Jurandy Júnior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cy Pricila Maciel Vi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ley Teodoro do Nascimen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la Renata de Lim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ny Mangueira Lima Lop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phanie da Silva Teodor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iles Lopes Alves Silvestre Linhar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ória Régia Oliveira Moura Mora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3 - ENSINO DE LÍNGUA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y Angélica de Assis Maria de Li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cida Suiane Batista Estevam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vânia Batista de Morais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Rodrigues de Sou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e Estevam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 Fernandes de Li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s Paulo Silva Freire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e dos Santos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Marte Gued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halia Maria de Souza Feito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ley Kid Costa e Sil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O resultado da análise dos projetos será divulgado no </w:t>
      </w:r>
      <w:r>
        <w:rPr>
          <w:rFonts w:cs="Times New Roman" w:ascii="Times New Roman" w:hAnsi="Times New Roman"/>
          <w:b/>
          <w:bCs/>
          <w:sz w:val="24"/>
          <w:szCs w:val="24"/>
        </w:rPr>
        <w:t>dia 11 de fevereiro de 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</w:rPr>
        <w:t>na Secretaria do PPGE e na página inicial do Program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eastAsia="Arial" w:cs="Times New Roman" w:ascii="Times New Roman" w:hAnsi="Times New Roman"/>
          <w:color w:val="000000"/>
          <w:sz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au dos Ferros-RN, 04 de fevereiro de 2020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Presidente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1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8/propeg.uern.br/ppge" TargetMode="External"/><Relationship Id="rId4" Type="http://schemas.openxmlformats.org/officeDocument/2006/relationships/hyperlink" Target="../2019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3:00Z</dcterms:created>
  <dc:creator>Renato Silva e Naiane Silva</dc:creator>
  <dc:description/>
  <cp:keywords/>
  <dc:language>en-US</dc:language>
  <cp:lastModifiedBy>Renato Santos</cp:lastModifiedBy>
  <cp:lastPrinted>2014-04-03T12:08:00Z</cp:lastPrinted>
  <dcterms:modified xsi:type="dcterms:W3CDTF">2020-02-04T19:13:00Z</dcterms:modified>
  <cp:revision>35</cp:revision>
  <dc:subject/>
  <dc:title/>
</cp:coreProperties>
</file>