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2/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HOMOLOGAÇÃO DAS INSCRIÇÕES PARA 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SSO SELETIVO PPGE 2020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rdenação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</w:rPr>
        <w:t xml:space="preserve"> torna público, conforme disposto no edital 001/2020/PPGE/UERN, </w:t>
      </w:r>
      <w:r>
        <w:rPr>
          <w:rFonts w:cs="Times New Roman" w:ascii="Times New Roman" w:hAnsi="Times New Roman"/>
          <w:b/>
        </w:rPr>
        <w:t>o resultado dos recursos à homologação das inscrições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 RESULTADO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lação nominal de candidatos com o resultado de seus recursos e a situação de suas inscrições é apresentada no quadro a seguir:</w:t>
      </w:r>
    </w:p>
    <w:p>
      <w:pPr>
        <w:pStyle w:val="Default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</w:t>
            </w:r>
            <w:r>
              <w:rPr>
                <w:rFonts w:cs="Times New Roman" w:ascii="Times New Roman" w:hAnsi="Times New Roman"/>
              </w:rPr>
              <w:t xml:space="preserve"> ENSINO DE CIÊNCIAS EXATAS E AMBIENTAI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ica Luana de Lucena Mou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ícia Maria Fernandes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leryston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ennedy Batista D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acy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José Albuquerque de Sou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rdigera da Silva Alv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A 2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INO DE CIÊNCIAS HUMANAS E SOCIAI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da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ntas da Nóbrega D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nildo Vasconcelos dos San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eci Alves Torres Júni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A 3 - </w:t>
            </w:r>
            <w:r>
              <w:rPr>
                <w:rFonts w:cs="Times New Roman" w:ascii="Times New Roman" w:hAnsi="Times New Roman"/>
                <w:sz w:val="24"/>
              </w:rPr>
              <w:t>ENSINO DE LÍNGUA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one Estevam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iago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liveira Pe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DA CONVOCAÇÃO PARA REALIZAÇÃO DA PROVA ESCRIT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 xml:space="preserve">2.1 </w:t>
      </w:r>
      <w:r>
        <w:rPr>
          <w:lang w:eastAsia="pt-BR"/>
        </w:rPr>
        <w:t xml:space="preserve">Convocamos </w:t>
      </w:r>
      <w:r>
        <w:rPr/>
        <w:t xml:space="preserve">os(as) candidatos(as) cujas inscrições foram homologadas, conforme relação abaixo, para a realização da prova escrita que ocorrerá no dia </w:t>
      </w:r>
      <w:r>
        <w:rPr>
          <w:b/>
        </w:rPr>
        <w:t>28 de janeiro de 2020,</w:t>
      </w:r>
      <w:r>
        <w:rPr/>
        <w:t xml:space="preserve"> </w:t>
      </w:r>
      <w:r>
        <w:rPr>
          <w:b/>
        </w:rPr>
        <w:t>às 08h00min</w:t>
      </w:r>
      <w:r>
        <w:rPr/>
        <w:t xml:space="preserve"> (horário local), em salas de aula do Bloco B (bloco vertical, terceiro piso) do </w:t>
      </w:r>
      <w:r>
        <w:rPr>
          <w:i/>
        </w:rPr>
        <w:t>Campus</w:t>
      </w:r>
      <w:r>
        <w:rPr/>
        <w:t xml:space="preserve"> Avançado de Pau dos Ferros (CAPF), com </w:t>
      </w:r>
      <w:r>
        <w:rPr>
          <w:b/>
        </w:rPr>
        <w:t>4 horas de duração</w:t>
      </w:r>
      <w:r>
        <w:rPr/>
        <w:t xml:space="preserve">. Salientamos a necessidade dos(as) candidatos(as)  apresentarem um documento com foto e chegarem ao local de prova com </w:t>
      </w:r>
      <w:r>
        <w:rPr>
          <w:b/>
        </w:rPr>
        <w:t>30 minutos de antecedência.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 1 - ENSINO DE CIÊNCIAS EXATAS E AMBIENTAI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riana Maria Alv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jineldo Ferreira da Silva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a Nonato Trigueiro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ré da Silveira Vasconcel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lebe da Silva Mel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la Josefa Gonçalo de Oliveira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los Henrique Soares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bele Beatriz da Silva Oliveira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ntia Mikaely Saraiva Brasil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divanha Bezerra da Silva Soares 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Éric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uana de Lucena Moura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ábio Junior Freire Dias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Felíci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Maria Fernandes de Oliv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rnando Henrique Nogueira Amaral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aviana Dávila de Sousa Soar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ovannya Iran de Santana Andrade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raldo de Oliveira Macêdo Júnior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slânia Pereira Almeida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leryston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ennedy Batista Dia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orrane Nobre de Holanda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von Kleber Braz dos Sant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Jackson de Sousa Queiroga 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Jamacy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José Albuquerque de Souza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osé Lohan Meireles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tiúcia Auxiliadora Tavares Caminh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rissa Salviano de Morais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ázaro Rômulo de Sou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liane Pinheiro de Sous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rdigera da Silva Alves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cas Rego de Queir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árcio Barreto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a Adelina de Queiroga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a Bianca de Oliveira Fernand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aria do Socorro Ferreira Ramos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leny Andrade Abre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ximiliano Paulo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ônica Sany Leite Pereira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thalia Bento Ram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zareno Filho Meireles da Silva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trícia de Souza Mou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ulo Sorache Rangel Ribeir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faela Alves de Andrade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mário da Silva Bernardo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niere Alves Mor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amantha Rafaela Aparecida do Nascimento Saturnino </w:t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ena Pedro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ely de Oliveira Sou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rezinha Ferreira do Amaral Ne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ara Caroline de Aquino</w:t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NHA 2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NSINO DE CIÊNCIAS HUMANAS E SOCIAI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s Ricardo Pereira de Abre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nilsa Avelino de Freita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riana de Araújo Brandão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nna Gadelha Bati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ne Geane Viana da Co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Luíza Nunes Bezer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Paula Mend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Paula Tomaz de Aquin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erson Matheus André de Oliv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elise Guedes Holanda Lop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a Karoliny Braga Mor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nia Do Carmo Torres de Sou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la Cristiane Franco de Aquino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mem Batista Rolim de Sou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e Mirte de Oliv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cia Maria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ogo Ferreira Barbo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carlos Paz de Luce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ano César Diógenes Tavar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ane Roberta da Silva Barbo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lida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ntas da Nóbrega Dia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ziana Vieira Sarai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ca Dantas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ka Leticia de Almei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Edneide Cesário de Oliv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Janeide da Costa Mirand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Linara da Silva Chav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Moreira de Queiroga Duar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Alves da Costa Ne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riela de Oliveira Godeiro Ma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éssica Galdino da Silva Per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nara da Silva Almir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vanna Duarte da Silva Mantuan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sele Marques Albuquerqu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bel Haialy Pereira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omar Teixeira de Oliv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diane da Silva Oliv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éssica Stefanny Arruda David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Hilton Jurandy Junio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nildo Vasconcelos dos Sant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ila Joyce Silva de Morai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eicy Priscila Maciel Vieir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eci Alves Torres Júnio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a Jersica Alves de Li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zenira Carneiro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belle César da Co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ara de Oliveira Lop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iana Bandeira de Albuquerqu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Andréa Nogueira de Sou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as Graças Cavalcante de Melo Feito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e Fátima Dantas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e Fátima de Aquin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e Fátima Oliveira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o Socorro Bati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os Remédios da Silva Bati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Eliza Roch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Jusirene Almeida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Pereira de Sou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Rayane Bezerra de Oliv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Simoneide Nobre de Oliv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na Fernandes de Araúj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ley Teodoro do Nascim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landia Pinheiro de Oliv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valda Maria Gama Pesso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inei Edson Leite Brasil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bla Renata de Lim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ro Manoel de Sousa Ne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ony Mangueira Lima Lop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quel Luana Lima da Silva Fernand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mia Maria Lima dos Sant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ra de Albuquerque Andrad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ana Gomes da Silva Nascim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one de Abreu Mor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phanie da Silva Teodor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eila Maria de Sou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zinha Maria Ne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miles Lopes Alves Silvestre Linhar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ória Régia Oliveira Moura Morai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dna Fernandes Soare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NHA 3 - ENSINO DE LÍNGUA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Isabelle Pessoa Roli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y Angélica de Assis Maia de Li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ecida Suiane Batista Esteva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vânia Batista de Morai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iana Gomes Filgu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nanda Rodrigues de Sou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Cazuza da Silva Sobrinh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nete Cavalcante Nun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one Estevam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kson Barbosa Ga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 Fernandes de Li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niely Nascimento de Oliveir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Leandro Oliveira Per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osefa Lidianne de Paiv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eilla Kalliane Fernandes Duart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diane Rocha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os Paulo Silva Frei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a Conceição Linhares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lene dos Santos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a Marte Gued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halia Maria de Sousa Feito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ana Lima de Oliveira Meirel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iago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liveira Perei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ilda Filgueira Santa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onica da Sil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sley Kid Costa e Silv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  <w:lang w:eastAsia="pt-BR"/>
        </w:rPr>
        <w:t>2.2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procurar a Secretaria do PPGE, ou ainda pelo e-mail </w:t>
      </w:r>
      <w:hyperlink r:id="rId3">
        <w:r>
          <w:rPr>
            <w:rStyle w:val="InternetLink"/>
            <w:color w:val="0000CC"/>
          </w:rPr>
          <w:t>ppge.pferros@gmail.com</w:t>
        </w:r>
      </w:hyperlink>
      <w:r>
        <w:rPr/>
        <w:t xml:space="preserve"> do PPGE/UERN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au dos Ferros/RN, 17 de janeiro de 2019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>
          <w:b/>
          <w:b/>
        </w:rPr>
      </w:pPr>
      <w:r>
        <w:rPr>
          <w:b/>
        </w:rPr>
        <w:t>Prof. Dr. José Cezinaldo Rocha Bessa</w:t>
      </w:r>
    </w:p>
    <w:p>
      <w:pPr>
        <w:pStyle w:val="Normal"/>
        <w:jc w:val="right"/>
        <w:rPr/>
      </w:pPr>
      <w:r>
        <w:rPr/>
        <w:t>Coordenação do PPGE/CAMEAM/UERN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6:00Z</dcterms:created>
  <dc:creator>CRIGINA CIBELLE PEREIRA</dc:creator>
  <dc:description/>
  <cp:keywords/>
  <dc:language>en-US</dc:language>
  <cp:lastModifiedBy>Renato PPGE</cp:lastModifiedBy>
  <cp:lastPrinted>2020-01-17T12:23:00Z</cp:lastPrinted>
  <dcterms:modified xsi:type="dcterms:W3CDTF">2020-01-17T15:37:00Z</dcterms:modified>
  <cp:revision>3</cp:revision>
  <dc:subject/>
  <dc:title/>
</cp:coreProperties>
</file>