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>
          <w:rStyle w:val="Ttulodecabedamensagem"/>
          <w:bCs/>
        </w:rPr>
        <w:drawing>
          <wp:inline distT="0" distB="0" distL="0" distR="0">
            <wp:extent cx="64115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/>
      </w:r>
    </w:p>
    <w:p>
      <w:pPr>
        <w:pStyle w:val="Normal"/>
        <w:autoSpaceDE w:val="false"/>
        <w:jc w:val="center"/>
        <w:rPr>
          <w:rStyle w:val="Ttulodecabedamensagem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PPGE/UERN Nº 001/20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OMOLOGAÇÃO DAS INSCRIÇÕES PARA O PROCESSO SELETIVO PPGE 2020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ordenação do Programa de Pós-Graduação em Ensino (PPGE),</w:t>
      </w:r>
      <w:r>
        <w:rPr>
          <w:rFonts w:eastAsia="MS Mincho;ＭＳ 明朝" w:cs="Times New Roman" w:ascii="Times New Roman" w:hAnsi="Times New Roman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lang w:eastAsia="ja-JP"/>
        </w:rPr>
        <w:t>Avançado de Pau dos Ferros (CAPF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rFonts w:cs="Times New Roman" w:ascii="Times New Roman" w:hAnsi="Times New Roman"/>
        </w:rPr>
        <w:t xml:space="preserve"> torna pública, pelo presente Edital, a </w:t>
      </w:r>
      <w:r>
        <w:rPr>
          <w:rFonts w:cs="Times New Roman" w:ascii="Times New Roman" w:hAnsi="Times New Roman"/>
          <w:b/>
        </w:rPr>
        <w:t>Homologação das inscrições dos(as) candidatos(as) ao Processo Seletivo 2020 do PPG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 DO DEFERIMENTO DAS INSCRIÇÕES POR LINHA DE PESQUI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1</w:t>
      </w:r>
      <w:r>
        <w:rPr/>
        <w:t xml:space="preserve"> O deferimento das inscrições por linha de pesquisa é apresentado no quadro abaix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1 - ENSINO DE CIÊNCIAS EXATAS E NATU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riana Maria Alv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jineldo Ferreira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a Nonato Triguei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dré da Silveira Vasconcel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lebe da Silva Me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rla Josefa Gonçalo de Oliv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rlos Henrique Soares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ibele Beatriz da Silva Oliv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intia Mikaely Saraiva Bras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Edivanha Bezerra da Silva Soare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Éric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Luana de Lucena Mou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ão atendeu plenamente ao subitem 2.6, alínea “m”, do edital 027/2019 – PPGE/UERN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ábio Junior Freire Di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Felíci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Maria Fernandes de Oliv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ão atendeu plenamente ao subitem 2.6, alíneas “l” e “m”, do edital 027/2019 – PPGE/U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rnando Henrique Nogueira Ama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laviana Dávila de Sousa Soa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eovannya Iran de Santana Andra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eraldo de Oliveira Macêdo Júni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slânia Pereira Almei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leryston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ennedy Batista Di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ão atendeu ao subitem 2.6, alínea “l”, do edital 027/2019 – PPGE/U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orrane Nobre de Holan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von Kleber Braz dos Sant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Jackson de Sousa Queirog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Jamacy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José Albuquerque de Sou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ão atendeu ao subitem 2.6, alínea “o”, do edital 027/2019 – PPGE/UERN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osé Lohan Meireles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tiúcia Auxiliadora Tavares Caminh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rissa Salviano de Mor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ázaro Rômulo de Sou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liane Pinheiro de Sou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ucas Rego de Queiro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árcio Barreto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ia Adelina de Queiro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ia Bianca de Oliveira Fernand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aria do Socorro Ferreira Ramo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rleny Andrade Abre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ximiliano Paulo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ônica Sany Leite Per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thalia Bento Ram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zareno Filho Meireles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trícia de Souza Mou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ulo Sorache Rangel Ribei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faela Alves de Andra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mário da Silva Bernar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niere Alves Mor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amantha Rafaela Aparecida do Nascimento Saturnin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lena Pedro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ferida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ely de Oliveira Sou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rezinha Ferreira do Amaral Ne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Yara Caroline de Aqui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NHA 2 - ENSINO DE CIÊNCIAS HUMANAS E SOCIAIS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ácio da Silva Pimen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ão atendeu plenamente ao subitem 2.6, alíneas “l” e “o”, do edital 027/2019 – PPGE/U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ms Ricardo Pereira de Abre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nilsa Avelino de Freit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riana de Araújo Brandã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anna Gadelha Bati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ine Geane Viana da Co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Luíza Nunes Bezer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Paula Mend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Paula Tomaz de Aqui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erson Matheus André de Oliv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elise Guedes Holanda Lop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a Karoliny Braga Mor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onia Do Carmo Torres de Sou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la Cristiane Franco de Aquin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mem Batista Rolim de Sou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ícera Santana Belé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ão atendeu plenamente ao subitem 2.6, alínea “m”, do edital 027/2019 – PPGE/U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larissa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aria Paulino Duarte Li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ão atendeu ao subitem 2.6, alínea “i”, do edital 027/2019 – PPGE/U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ele Mirte de Oliv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écia Maria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ogo Ferreira Barbo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carlos Paz de Luce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ano César Diógenes Tava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ane Roberta da Silva Barbo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Elida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antas da Nóbrega Di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ão atendeu ao subitem 2.6, alínea “l”, do edital 027/2019 – PPGE/U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ziana Vieira Sarai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ca Dantas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ka Leticia de Almei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ádya Maysa Bezerra Ferr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ão atendeu ao subitem 2.6, alínea “i”, do edital 027/2019 – PPGE/U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a Edneide Cesário de Oliv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a Janeide da Costa Miran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a Linara da Silva Chav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a Moreira de Queiroga Duar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Alves da Costa Ne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riela de Oliveira Godeiro Ma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éssica Galdino da Silva Per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lnara da Silva Almi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ovanna Duarte da Silva Mantua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sele Marques Albuquerqu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Gissânia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ereira Almei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ão atendeu ao subitem 2.6, alíneas “d”, “e” e “i”. do edital 027/2019 – PPGE/U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abel Haialy Pereira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omar Teixeira de Oliv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diane da Silva Oliv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éssica Stefanny Arruda Davi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ão Kaio Miguel Arru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ão atendeu plenamente ao subitem 2.6, alíneas “b”, “c”, “d”, “i” e “m”, do edital 027/2019 – PPGE/U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é Hilton Jurandy Juni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nildo Vasconcelos dos Sant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ão atendeu plenamente ao subitem 2.6, alínea “m”, do edital 027/2019 – PPGE/U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mila Joyce Silva de Mor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eicy Priscila Maciel Vieir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eci Alves Torres Júni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ão atendeu ao subitem 2.6, alínea “i”, do edital 027/2019 – PPGE/U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a Jersica Alves de Li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urdigera da Silva Alv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zenira Carneiro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belle César da Co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ara de Oliveira Lop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iana Bandeira de Albuquerqu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Andréa Nogueira de Sou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as Graças Cavalcante de Melo Feito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e Fátima Dantas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e Fátima de Aqui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e Fátima Oliveira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o Socorro Bati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os Remédios da Silva Bati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Eliza Roch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Jusirene Almeida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Pereira de Sou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Rayane Bezerra de Oliv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Simoneide Nobre de Oliv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ena Fernandes de Araúj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ferida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rley Teodoro do Nascime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rlandia Pinheiro de Oliv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valda Maria Gama Pesso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inei Edson Leite Bras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bla Renata de Lim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dro Manoel de Sousa Ne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ony Mangueira Lima Lop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quel Luana Lima da Silva Fernand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mia Maria Lima dos Sant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ra de Albuquerque Andrad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ana Gomes da Silva Nascime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mone de Abreu Mor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phanie da Silva Teodo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eila Maria de Sou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zinha Maria Ne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miles Lopes Alves Silvestre Linha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tória Régia Oliveira Moura Mor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dna Fernandes Soa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NHA 3 - ENSINO DE LÍNGU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ice Chaves de Li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ão atendeu plenamente ao subitem 2.6, alínea “l”, do edital 027/2019 – PPGE/U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Isabelle Pessoa Roli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y Angélica de Assis Maia de Li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ecida Suiane Batista Esteva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vânia Batista de Mor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biana Gomes Filgu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nanda Rodrigues de Sou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Cazuza da Silva Sobrinh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nete Cavalcante Nun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one Estevam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ão atendeu plenamente ao subitem 2.6, alínea “m”, do edital 027/2019 – PPGE/U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kson Barbosa Ga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mes Fernandes de Li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niely Nascimento de Oliveir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é Leandro Oliveira Per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osefa Lidianne de Paiv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eilla Kalliane Fernandes Duart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diane Rocha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os Paulo Silva Frei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a Conceição Linhares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e Lourdes Saraiv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ão atendeu plenamente ao subitem 2.6, alínea “l”, do edital 027/2019 – PPGE/U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José Félix de Oliv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ão atendeu plenamente ao subitem 2.6, alínea “m”, do edital 027/2019 – PPGE/U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lene dos Santos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a Marte Gued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halia Maria de Sousa Feito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ana Lima de Oliveira Meirel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iago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liveira Per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ão atendeu ao subitem 2.6, alíneas “c”, “d” e “e”, do edital 027/2019 – PPGE/U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ilda Filgueira Santa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onica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sley Kid Costa e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a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2 </w:t>
      </w:r>
      <w:r>
        <w:rPr>
          <w:rFonts w:cs="Times New Roman" w:ascii="Times New Roman" w:hAnsi="Times New Roman"/>
          <w:bCs/>
          <w:color w:val="000000"/>
        </w:rPr>
        <w:t xml:space="preserve">Conforme prevê o subitem 10.3, os candidatos com inscrições indeferidas e pedidos de atendimentos especiais não atendidos podem solicitar reconsideração. De acordo com o calendário do Processo Seletivo 2020 do PPGE, o candidato com pendências nas inscrições tem os dias </w:t>
      </w:r>
      <w:r>
        <w:rPr>
          <w:rFonts w:cs="Times New Roman" w:ascii="Times New Roman" w:hAnsi="Times New Roman"/>
          <w:b/>
          <w:bCs/>
          <w:color w:val="000000"/>
        </w:rPr>
        <w:t>15/01/2020</w:t>
      </w:r>
      <w:r>
        <w:rPr>
          <w:rFonts w:cs="Times New Roman" w:ascii="Times New Roman" w:hAnsi="Times New Roman"/>
          <w:bCs/>
          <w:color w:val="000000"/>
        </w:rPr>
        <w:t xml:space="preserve"> e </w:t>
      </w:r>
      <w:r>
        <w:rPr>
          <w:rFonts w:cs="Times New Roman" w:ascii="Times New Roman" w:hAnsi="Times New Roman"/>
          <w:b/>
          <w:bCs/>
          <w:color w:val="000000"/>
        </w:rPr>
        <w:t>16/01/2020</w:t>
      </w:r>
      <w:r>
        <w:rPr>
          <w:rFonts w:cs="Times New Roman" w:ascii="Times New Roman" w:hAnsi="Times New Roman"/>
          <w:bCs/>
          <w:color w:val="000000"/>
        </w:rPr>
        <w:t xml:space="preserve"> para solicitar pedido de reconsideração. Para proceder ao pedido, o candidato deve considerar o que determina os subitens 10.5 e 10.6 do edital </w:t>
      </w:r>
      <w:r>
        <w:rPr>
          <w:rFonts w:cs="Times New Roman" w:ascii="Times New Roman" w:hAnsi="Times New Roman"/>
        </w:rPr>
        <w:t xml:space="preserve">027/2019 – PPGE/UERN. 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 DO DEFERIMENTO DE PEDIDOS DE ATENDIMENTOS ESPECIAI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1</w:t>
      </w:r>
      <w:r>
        <w:rPr>
          <w:rFonts w:cs="Times New Roman" w:ascii="Times New Roman" w:hAnsi="Times New Roman"/>
          <w:bCs/>
          <w:color w:val="000000"/>
        </w:rPr>
        <w:t xml:space="preserve"> Deferimos a solicitação de atendimentos especial para realização da prova escrita do processo seletivo do PPGE 2020 da candidata abaixo relacionada: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269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riela de Oliveira Godeiro Maia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 DA CONVOCAÇÃO PARA REALIZAÇÃO DA PROVA ESCRITA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lang w:eastAsia="pt-BR"/>
        </w:rPr>
        <w:t xml:space="preserve">3.1 </w:t>
      </w:r>
      <w:r>
        <w:rPr>
          <w:lang w:eastAsia="pt-BR"/>
        </w:rPr>
        <w:t xml:space="preserve">Convocamos </w:t>
      </w:r>
      <w:r>
        <w:rPr/>
        <w:t xml:space="preserve">os(as) candidatos(as) cujas inscrições foram homologadas para realização da prova escrita que ocorrerá no dia </w:t>
      </w:r>
      <w:r>
        <w:rPr>
          <w:b/>
        </w:rPr>
        <w:t>28 de janeiro de 2020,</w:t>
      </w:r>
      <w:r>
        <w:rPr/>
        <w:t xml:space="preserve"> </w:t>
      </w:r>
      <w:r>
        <w:rPr>
          <w:b/>
        </w:rPr>
        <w:t>às 08h00min</w:t>
      </w:r>
      <w:r>
        <w:rPr/>
        <w:t xml:space="preserve"> (horário local), em salas de aula do Bloco B (bloco vertical, terceiro piso) do </w:t>
      </w:r>
      <w:r>
        <w:rPr>
          <w:i/>
        </w:rPr>
        <w:t>Campus</w:t>
      </w:r>
      <w:r>
        <w:rPr/>
        <w:t xml:space="preserve"> Avançado de Pau dos Ferros (CAPF), com </w:t>
      </w:r>
      <w:r>
        <w:rPr>
          <w:b/>
        </w:rPr>
        <w:t>4 horas de duração</w:t>
      </w:r>
      <w:r>
        <w:rPr/>
        <w:t xml:space="preserve">. Salientamos a necessidade dos(as) candidatos(as)  apresentarem um documento com foto e chegarem ao local de prova com </w:t>
      </w:r>
      <w:r>
        <w:rPr>
          <w:b/>
        </w:rPr>
        <w:t>30 minutos de antecedência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b/>
          <w:lang w:eastAsia="pt-BR"/>
        </w:rPr>
        <w:t>3.2</w:t>
      </w:r>
      <w:r>
        <w:rPr>
          <w:lang w:eastAsia="pt-BR"/>
        </w:rPr>
        <w:t xml:space="preserve"> </w:t>
      </w: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u procurar a Secretaria do PPGE, ou ainda pelo e-mail </w:t>
      </w:r>
      <w:hyperlink r:id="rId3">
        <w:r>
          <w:rPr>
            <w:rStyle w:val="InternetLink"/>
          </w:rPr>
          <w:t>ppge.pferros@uern.br</w:t>
        </w:r>
      </w:hyperlink>
      <w:r>
        <w:rPr/>
        <w:t xml:space="preserve"> do PPGE/UERN.</w:t>
      </w:r>
    </w:p>
    <w:p>
      <w:pPr>
        <w:pStyle w:val="Normal"/>
        <w:autoSpaceDE w:val="false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right"/>
        <w:rPr/>
      </w:pPr>
      <w:r>
        <w:rPr/>
        <w:t>Pau dos Ferros/RN, 14 de janeiro de 2020.</w:t>
      </w:r>
    </w:p>
    <w:p>
      <w:pPr>
        <w:pStyle w:val="Normal"/>
        <w:autoSpaceDE w:val="false"/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398" w:leader="none"/>
          <w:tab w:val="left" w:pos="6735" w:leader="none"/>
        </w:tabs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6398" w:leader="none"/>
          <w:tab w:val="left" w:pos="6735" w:leader="none"/>
        </w:tabs>
        <w:jc w:val="right"/>
        <w:rPr>
          <w:b/>
          <w:b/>
        </w:rPr>
      </w:pPr>
      <w:r>
        <w:rPr>
          <w:b/>
        </w:rPr>
        <w:t>Profa. Dr. José Cezinaldo Rocha Bess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Coordenação do PPGE/CAPF/UERN</w:t>
      </w:r>
    </w:p>
    <w:sectPr>
      <w:headerReference w:type="default" r:id="rId4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26:00Z</dcterms:created>
  <dc:creator>CRIGINA CIBELLE PEREIRA</dc:creator>
  <dc:description/>
  <dc:language>en-US</dc:language>
  <cp:lastModifiedBy>Renato</cp:lastModifiedBy>
  <cp:lastPrinted>2018-04-20T16:24:00Z</cp:lastPrinted>
  <dcterms:modified xsi:type="dcterms:W3CDTF">2020-01-14T17:26:00Z</dcterms:modified>
  <cp:revision>2</cp:revision>
  <dc:subject/>
  <dc:title/>
</cp:coreProperties>
</file>